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7620" simplePos="0" locked="0" layoutInCell="0" allowOverlap="1" relativeHeight="26" wp14:anchorId="7F0D3616">
                <wp:simplePos x="0" y="0"/>
                <wp:positionH relativeFrom="column">
                  <wp:posOffset>681990</wp:posOffset>
                </wp:positionH>
                <wp:positionV relativeFrom="paragraph">
                  <wp:posOffset>635</wp:posOffset>
                </wp:positionV>
                <wp:extent cx="6583680" cy="570865"/>
                <wp:effectExtent l="0" t="635" r="0" b="0"/>
                <wp:wrapNone/>
                <wp:docPr id="1" name="Cuadro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5709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NEXO 1. DEL ACUERDO POR EL QUE SE DA A CONOCER LOS MONTOS ESTIMADOS, COEFICIENTES, PORCENTAJES, FÓRMULAS Y VARIABLES UTILIZADAS PARA LA DISTRIBUCIÓN DE LAS PARTICIPACIONES FISCALES FEDERALES PARA EL EJERCICIO 202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uadro de texto 2" path="m0,0l-2147483645,0l-2147483645,-2147483646l0,-2147483646xe" fillcolor="white" stroked="f" o:allowincell="f" style="position:absolute;margin-left:53.7pt;margin-top:0.05pt;width:518.35pt;height:44.9pt;mso-wrap-style:square;v-text-anchor:top" wp14:anchorId="7F0D3616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NEXO 1. DEL ACUERDO POR EL QUE SE DA A CONOCER LOS MONTOS ESTIMADOS, COEFICIENTES, PORCENTAJES, FÓRMULAS Y VARIABLES UTILIZADAS PARA LA DISTRIBUCIÓN DE LAS PARTICIPACIONES FISCALES FEDERALES PARA EL EJERCICIO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24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e0" w:noHBand="0" w:noVBand="0" w:firstColumn="1" w:lastRow="1" w:lastColumn="0" w:firstRow="1"/>
      </w:tblPr>
      <w:tblGrid>
        <w:gridCol w:w="719"/>
        <w:gridCol w:w="1621"/>
        <w:gridCol w:w="1080"/>
        <w:gridCol w:w="900"/>
        <w:gridCol w:w="900"/>
        <w:gridCol w:w="900"/>
        <w:gridCol w:w="1080"/>
        <w:gridCol w:w="1153"/>
        <w:gridCol w:w="957"/>
        <w:gridCol w:w="950"/>
        <w:gridCol w:w="1080"/>
        <w:gridCol w:w="1088"/>
      </w:tblGrid>
      <w:tr>
        <w:trPr>
          <w:tblHeader w:val="true"/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E79" w:themeFill="accent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 w:themeColor="background1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sz w:val="14"/>
                <w:szCs w:val="14"/>
                <w:lang w:eastAsia="es-MX"/>
              </w:rPr>
              <w:t>Clave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E79" w:themeFill="accent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 w:themeColor="background1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sz w:val="14"/>
                <w:szCs w:val="14"/>
                <w:lang w:eastAsia="es-MX"/>
              </w:rPr>
              <w:t>Municip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E79" w:themeFill="accent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 w:themeColor="background1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sz w:val="14"/>
                <w:szCs w:val="14"/>
                <w:lang w:eastAsia="es-MX"/>
              </w:rPr>
              <w:t>FG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E79" w:themeFill="accent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 w:themeColor="background1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sz w:val="14"/>
                <w:szCs w:val="14"/>
                <w:lang w:eastAsia="es-MX"/>
              </w:rPr>
              <w:t>FIEP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E79" w:themeFill="accent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 w:themeColor="background1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sz w:val="14"/>
                <w:szCs w:val="14"/>
                <w:lang w:eastAsia="es-MX"/>
              </w:rPr>
              <w:t>FIS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E79" w:themeFill="accent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 w:themeColor="background1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sz w:val="14"/>
                <w:szCs w:val="14"/>
                <w:lang w:eastAsia="es-MX"/>
              </w:rPr>
              <w:t>FOCOIS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E79" w:themeFill="accent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 w:themeColor="background1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sz w:val="14"/>
                <w:szCs w:val="14"/>
                <w:lang w:eastAsia="es-MX"/>
              </w:rPr>
              <w:t>FOFIR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E79" w:themeFill="accent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 w:themeColor="background1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sz w:val="14"/>
                <w:szCs w:val="14"/>
                <w:lang w:eastAsia="es-MX"/>
              </w:rPr>
              <w:t>FFM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E79" w:themeFill="accent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 w:themeColor="background1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sz w:val="14"/>
                <w:szCs w:val="14"/>
                <w:lang w:eastAsia="es-MX"/>
              </w:rPr>
              <w:t>FOC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E79" w:themeFill="accent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 w:themeColor="background1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sz w:val="14"/>
                <w:szCs w:val="14"/>
                <w:lang w:eastAsia="es-MX"/>
              </w:rPr>
              <w:t>FOGA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E79" w:themeFill="accent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 w:themeColor="background1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sz w:val="14"/>
                <w:szCs w:val="14"/>
                <w:lang w:eastAsia="es-MX"/>
              </w:rPr>
              <w:t>OTROS INCENTIVOS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1F4E79" w:themeFill="accent1" w:themeFillShade="8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FFFFFF" w:themeColor="background1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FFFFFF" w:themeColor="background1"/>
                <w:sz w:val="14"/>
                <w:szCs w:val="14"/>
                <w:lang w:eastAsia="es-MX"/>
              </w:rPr>
              <w:t>TOTAL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t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to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to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to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to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to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>3,875,027,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 xml:space="preserve">59,703,61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 xml:space="preserve">23,378,61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 xml:space="preserve">7,204,5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 xml:space="preserve">197,085,372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 xml:space="preserve">1,548,125,511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 xml:space="preserve">92,745,398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 xml:space="preserve">86,625,7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 xml:space="preserve">2,354,01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ind w:left="-57" w:hanging="0"/>
              <w:jc w:val="right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  <w:lang w:eastAsia="es-MX"/>
              </w:rPr>
              <w:t xml:space="preserve">5,892,250,137 </w:t>
            </w:r>
          </w:p>
        </w:tc>
      </w:tr>
      <w:tr>
        <w:trPr>
          <w:trHeight w:val="14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BEJON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52,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3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0,2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37,6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8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238,602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CATLÁN DE PÉREZ FIGUERO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7,927,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35,4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5,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6,7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37,6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912,3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13,3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14,4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2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4,677,556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SUNCIÓN CACALO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52,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,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1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0,0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94,7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,5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7,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903,41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SUNCIÓN CUYOTEPE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06,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1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,7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9,5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9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683,800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SUNCIÓN IXTAL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,420,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0,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5,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8,9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53,0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325,5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5,8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5,9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2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8,131,696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SUNCIÓN NOCHIXTL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785,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7,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1,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8,7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96,2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452,0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1,3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7,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5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2,026,580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SUNCIÓN OCOTL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737,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,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,3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6,0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63,8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,5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6,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503,28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SUNCIÓN TLACOLUL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03,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,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1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4,5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03,4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4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250,99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YOTZIN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350,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5,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9,8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7,9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4,2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3,5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0,6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9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928,566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L BARRIO DE LA SOLE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932,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5,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7,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7,8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50,3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75,3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5,6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7,8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5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1,459,572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LIHUAL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78,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5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5,2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49,7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,0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,8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191,303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NDELARIA LOXIC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233,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,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7,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2,7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5,7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4,9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5,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9,5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8,261,486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IÉNEGA DE ZIMATL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314,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6,3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0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0,0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0,2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39,1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,7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6,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,310,74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IUDAD IX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,187,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90,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4,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9,1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02,2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187,1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39,4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12,6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,6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6,113,571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ATECAS AL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17,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9,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,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8,5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2,5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74,1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7,7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8,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070,438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ICOYÁN DE LAS FL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467,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7,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,8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1,7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6,7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92,2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7,3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1,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7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,129,688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A COMPAÑ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766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,3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4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7,1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45,9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0,0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,0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164,001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CEPCIÓN BUENAVIS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71,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,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6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0,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65,2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8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072,921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CEPCIÓN PÁPA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99,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7,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4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7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2,5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71,5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,4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1,0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152,954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NSTANCIA DEL ROS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260,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,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,2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7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1,4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99,1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7,5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8,6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097,585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SOLA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483,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3,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7,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0,6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97,7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229,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6,7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2,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5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5,017,264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OSOL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04,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,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3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3,3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8,6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,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160,170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UILÁPAM DE GUERR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914,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0,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7,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7,1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60,9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343,8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1,7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5,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8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2,300,812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UYAMECALCO VILLA DE ZARAGO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534,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,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,0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9,1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5,7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37,9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0,7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3,5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,315,517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HAHUIT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633,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2,3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,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2,8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95,2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57,5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5,4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8,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5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3,343,505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HALCATONGO DE HIDAL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732,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1,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1,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3,5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58,8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39,6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2,2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4,3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0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9,667,204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HIQUIHUITLÁN DE BENITO JUÁR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34,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7,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5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0,6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93,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,2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6,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088,897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EROICA CIUDAD DE EJUTLA DE CRES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767,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9,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2,1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7,5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79,3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100,4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7,2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05,2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5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2,938,730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LOXOCHITLÁN DE FLORES MAG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591,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,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,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8,0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5,5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42,6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3,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5,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062,961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EL ESPI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089,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3,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3,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3,0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26,4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52,0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9,7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4,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0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0,847,206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MAZULÁPAM DEL ESPÍRITU SAN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156,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9,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6,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2,8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8,0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5,9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0,0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8,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9,029,632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FRESNILLO DE TRUJ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57,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7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4,0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44,4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9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250,156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UADALUPE ET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71,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6,8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6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6,7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52,5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6,5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,3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726,521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UADALUPE DE RAMÍR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63,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5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6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,5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07,8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,9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644,375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UELATAO DE JUÁR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14,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7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0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3,8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32,9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9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641,425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GUEVEA DE HUMBOLD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40,8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,3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,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,8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5,3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51,5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7,3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7,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857,038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ESONES HIDAL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121,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,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,3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5,0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22,1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8,1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6,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750,398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LLA HIDAL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33,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7,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3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1,2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11,7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2,0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,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748,793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EROICA CIUDAD DE HUAJUAPAN DE LE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4,909,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81,7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9,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51,4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664,9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5,078,5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79,4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15,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0,5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40,861,644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UAU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013,9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4,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8,8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1,4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80,0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8,8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,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9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339,438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UAUTLA DE JIMÉN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,517,0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8,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5,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6,3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74,8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39,2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99,34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5,3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0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1,294,748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XTLÁN DE JUÁR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923,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2,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9,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4,2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04,8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410,5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9,0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9,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3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1,308,873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EROICA CIUDAD DE JUCHITÁN DE ZARAGO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1,252,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98,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3,5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52,1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062,2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,781,1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75,9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35,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0,0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23,361,996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OMA BON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1,694,7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24,4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6,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6,2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98,8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,297,1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25,2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56,2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2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7,842,532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GDALENA APA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026,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1,5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,2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,8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64,4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194,1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9,5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6,9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8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2,157,740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GDALENA JAL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267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5,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8,7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6,0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87,9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5,8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0,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420,177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MAGDALENA JICOTL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2,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9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5,0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64,5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033,917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GDALENA MIX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89,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,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2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6,5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58,0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,7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,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627,904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GDALENA OCOTL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87,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,9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4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0,2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33,7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,4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8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168,28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GDALENA PEÑA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047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,7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,1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7,5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30,8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3,2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9,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350,593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GDALENA TEITIP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917,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4,2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8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,8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8,1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77,5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4,0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0,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696,65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GDALENA TEQUISISTL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243,7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6,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,5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9,9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5,4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43,4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4,6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2,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8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,679,461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GDALENA TLACO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045,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2,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,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2,2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9,0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55,4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9,3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7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690,608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GDALENA ZAHUATL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16,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6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,3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7,1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0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683,432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RISCALA DE JUÁR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006,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5,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,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3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1,2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77,4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4,0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8,8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0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878,841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ÁRTIRES DE TACUBA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63,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,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6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3,8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1,8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,2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,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996,69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TÍAS ROMERO AVENDAÑ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9,597,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9,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2,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1,2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944,4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720,8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61,2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87,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6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7,909,852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ZATLÁN VILLA DE FLOR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82,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8,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,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8,1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21,6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81,2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78,9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8,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0,348,392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IAHUATLÁN DE PORFIRIO DÍA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6,047,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6,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6,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1,1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15,7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191,2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3,5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04,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,8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8,938,450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IXISTLÁN DE LA REFO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80,5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5,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4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6,8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10,1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,3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6,7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352,88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ONJ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045,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,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9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6,3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91,9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3,8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,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274,810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ATIVIDA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94,0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8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9,5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0,3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2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755,956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AZARENO ET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06,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5,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9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4,4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06,5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7,5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2,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942,693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EJAPA DE MAD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326,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3,3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,3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1,1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74,4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144,1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0,5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4,3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8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9,198,535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IXPANTEPEC NIEV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75,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,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2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4,6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99,6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9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7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840,39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IAGO NIL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595,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8,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,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2,2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7,8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212,1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0,1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,7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0,416,921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OAXACA DE JUÁR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10,014,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007,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948,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885,5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,803,5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8,631,1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193,0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196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2,4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28,812,45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OCOTLÁN DE MOREL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,806,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34,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8,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3,4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86,9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926,6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34,2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5,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5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1,442,87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A 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13,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6,9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2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9,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9,2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,0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,9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512,455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INOTEPA DE DON LU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221,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6,7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8,6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9,3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33,7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3,1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3,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,124,268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LUMA HIDAL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018,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,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0,4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8,6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054,8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2,0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,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,519,774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OSÉ DEL PROGRE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243,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8,9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6,7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8,6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41,2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32,7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9,5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0,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,5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9,442,434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PUTLA VILLA DE GUERR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,485,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,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7,2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2,9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48,7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316,0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79,4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95,5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8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4,866,437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CATARINA QUIOQUIT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1,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,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7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7,4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78,4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995,785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FORMA DE PINED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165,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,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,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8,8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7,1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30,8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,0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1,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566,01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A REFOR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58,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1,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9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9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7,0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941,7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,5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,5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931,905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EYES ET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150,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,9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,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8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1,7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55,5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8,6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9,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9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022,18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ROJAS DE CUAUHTÉM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926,7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9,7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24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,1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27,3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9,5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6,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864,836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LINA CRU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7,848,2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84,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14,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71,4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891,7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7,721,1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922,1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030,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5,1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59,289,602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AGUSTÍN AMATE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98,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9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1,5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22,4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5,4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399,191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AGUSTÍN ATENA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42,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,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1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7,0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77,0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1,7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,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516,356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AGUSTÍN CHAYU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030,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9,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9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0,6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88,1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3,1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4,9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611,84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AGUSTÍN DE LAS JUN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221,9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,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3,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8,0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4,3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125,2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9,3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8,4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5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0,305,460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AGUSTÍN ET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516,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,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,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7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5,8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87,6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4,9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6,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243,881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AGUSTÍN LOXIC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579,8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5,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5,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4,3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05,9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054,5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73,6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21,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1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8,670,055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AGUSTÍN TLACO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35,6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8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2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4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,8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14,6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0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7,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422,87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AGUSTÍN YATAR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999,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,8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5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6,5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11,3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3,3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9,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9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953,785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ANDRÉS CABECERA NUEV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04,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1,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3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4,7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79,1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4,1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,0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688,754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ANDRÉS DINICUI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43,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,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5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2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2,6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0,9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,9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3,9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425,716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ANDRÉS HUAXPAL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515,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,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,5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8,6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9,1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34,1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8,6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6,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4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930,097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ANDRÉS HUAYÁP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516,4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5,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9,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9,0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99,4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087,1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3,9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7,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2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9,363,72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ANDRÉS IXTLAHUA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89,2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9,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1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3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5,6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6,7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9,9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,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968,791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ANDRÉS LAGU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39,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4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,3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31,9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6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468,444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ANDRÉS NUXIÑ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52,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,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3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4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2,7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25,7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1,5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,3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983,830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ANDRÉS PAXTL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368,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,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,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,4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8,8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50,3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0,9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4,3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156,921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ANDRÉS SINAXT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27,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,6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3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6,6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0,1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1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,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902,400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ANDRÉS SOLA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49,2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7,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9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8,2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43,2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9,7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,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891,768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ANDRÉS TEOTILÁLP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102,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,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,6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4,3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30,9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4,1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2,4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130,848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ANDRÉS TEPETLA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18,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2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2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4,5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15,5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4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157,232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ANDRÉS YA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51,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,4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6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4,8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97,9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7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859,095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ANDRÉS ZABA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30,5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9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3,9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33,4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5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100,061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ANDRÉS ZAUT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938,6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,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7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2,1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47,2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9,7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3,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713,031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ANTONINO CASTILLO VELA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206,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8,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1,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4,3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37,9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50,1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4,6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4,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7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9,652,895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ANTONINO EL AL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065,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,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,2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1,6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97,1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,4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9,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595,225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ANTONINO MONTE VE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328,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9,5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2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9,2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7,1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35,3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2,4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3,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682,697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ANTONIO ACUT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14,5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,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7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3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2,1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04,9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5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5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856,61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ANTONIO DE LA C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192,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8,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3,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1,2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2,1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292,0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97,6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85,6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4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8,320,723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ANTONIO HUI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301,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3,0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,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9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3,4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53,3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5,6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2,0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637,344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ANTONIO NANAHUATÍP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65,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,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9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2,7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2,6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7,7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,2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856,933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ANTONIO SINICA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36,1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3,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7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9,0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34,4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6,5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,4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899,115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ANTONIO TEPETLA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544,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3,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,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,4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9,1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16,5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7,6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1,5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000,735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BALTAZAR CHICHICÁP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207,4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0,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,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1,7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7,1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37,6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7,6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1,0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774,84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BALTAZAR LOXIC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779,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1,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8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0,2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49,1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1,1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,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952,871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BALTAZAR YATZACHI EL BA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57,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0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,3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9,5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1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678,43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BARTOLO COYO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206,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5,9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1,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9,8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6,2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879,5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5,7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5,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9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0,985,790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BARTOLOMÉ AYAUT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986,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,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,0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8,7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24,5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1,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2,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097,138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BARTOLOMÉ LOXIC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15,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5,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1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3,3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78,4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9,0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7,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646,273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BARTOLOMÉ QUIA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372,7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0,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,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1,1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8,7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48,8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3,2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1,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7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,650,055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BARTOLOMÉ YUCUAÑ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65,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,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4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2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,1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38,6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4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9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719,924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BARTOLOMÉ ZOOGOCH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64,3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,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3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5,2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58,5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0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937,895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BARTOLO SOYAL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99,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,8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3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6,2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8,0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4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0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849,888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BARTOLO YAU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76,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7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8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,0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4,3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6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773,262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BERNARDO MIX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75,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3,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0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8,9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93,5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3,2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2,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434,602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BLAS ATEM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013,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0,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3,1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2,7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61,4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759,9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34,0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70,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2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9,554,133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CARLOS YAU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755,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0,2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,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5,9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98,6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82,3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8,1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2,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8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1,461,348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CRISTÓBAL AMATL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01,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,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,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,5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7,8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406,2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9,2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0,4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268,137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CRISTÓBAL AMOL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63,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,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2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3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3,7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95,5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7,8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,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545,498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CRISTÓBAL LACHIRIO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42,2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6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2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8,5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67,9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,2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,5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676,588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CRISTÓBAL SUCHIXTLAHUA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24,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7,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6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1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,2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6,5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,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195,303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DIONISIO DEL 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349,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2,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1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0,5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3,0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30,8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4,6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1,4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417,770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DIONISIO OCO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368,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2,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,8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9,2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34,8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766,1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4,0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5,0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5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2,200,318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DIONISIO OCOTL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929,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,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3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0,3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01,4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,9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9,6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938,340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ESTEBAN ATATLAHU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223,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3,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,3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2,4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60,0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7,3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,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992,408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FELIPE JALAPA DE DÍA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032,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4,4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1,2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8,6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73,7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799,4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28,2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38,3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0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7,035,891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FELIPE TEJALÁP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487,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1,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,3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8,0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4,1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53,0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4,9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6,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0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806,983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FELIPE US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623,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9,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,9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5,2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94,8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588,1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72,9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3,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1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3,256,210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FRANCISCO CAHUACU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67,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,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,1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8,0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0,9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930,4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,5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5,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032,461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FRANCISCO CAJO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53,0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7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7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,8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4,8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1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608,79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FRANCISCO CHAPULA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0,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5,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4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2,8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42,3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,6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,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969,396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FRANCISCO CHINDÚ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49,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5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,9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8,5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2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4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615,495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FRANCISCO DEL 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008,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,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8,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0,9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0,0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09,8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3,5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4,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1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0,249,414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FRANCISCO HUEHUETL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25,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,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1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51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6,7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0,5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6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834,700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FRANCISCO IXHUAT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545,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1,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,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6,1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0,7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104,6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3,4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8,2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7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3,788,08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FRANCISCO JALTEPETO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63,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9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9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7,5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,8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0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8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744,784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FRANCISCO LACHIGOL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340,5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6,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,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,9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8,0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87,7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8,4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6,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3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487,443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FRANCISCO LOGUE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454,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0,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1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1,2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98,7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2,3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3,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152,098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FRANCISCO NUXAÑ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20,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7,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9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7,5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12,0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4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586,217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FRANCISCO OZOLO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97,7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5,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3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8,4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71,4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,4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3,4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722,961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FRANCISCO S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18,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,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3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0,9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8,0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,7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,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936,437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FRANCISCO TELIXTLAHUA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878,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3,3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2,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1,81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6,3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47,2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4,6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1,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3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9,059,90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FRANCISCO TEO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88,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7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4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3,8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60,9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9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5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224,944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FRANCISCO TLAPANCI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82,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,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5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1,2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78,8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,2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7,3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701,425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GABRIEL MIX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973,4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,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6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5,7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6,1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0,3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2,0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950,410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ILDEFONSO AMATL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67,2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1,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4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0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5,8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6,8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,0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3,8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069,335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ILDEFONSO S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70,2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9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0,9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55,7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3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386,29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ILDEFONSO VILLA AL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107,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,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8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8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7,2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51,0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,8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0,3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759,208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ACINTO AMILP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014,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1,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2,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5,4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43,9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426,2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85,8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2,8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6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4,516,338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ACINTO TLACO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840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9,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68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5,7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40,5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9,8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9,0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521,415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ERÓNIMO COATL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13,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,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,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,6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6,9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80,6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2,7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4,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975,144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ERÓNIMO SILACAYOAPI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17,7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7,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2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3,1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6,0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,1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,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837,742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ERÓNIMO SOS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00,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6,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0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4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8,1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29,1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,1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1,2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104,963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ERÓNIMO TAVI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13,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7,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3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0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0,8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2,4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,2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,6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435,143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ERÓNIMO TECÓAT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19,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3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9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1,8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88,2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5,0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3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785,763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ORGE NUCH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48,7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6,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3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4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9,0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98,0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4,1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3,2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128,52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OSÉ AYUQU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72,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7,6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0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9,5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97,2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6,3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,7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163,754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OSÉ CHIL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769,7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6,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,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4,9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10,1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133,7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4,1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2,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8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1,964,350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OSÉ DEL PEÑA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975,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,7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3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5,8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93,3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,7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9,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411,794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OSÉ ESTANCIA GR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45,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,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2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2,8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7,6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,8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8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729,920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OSÉ INDEPENDEN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086,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,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0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,4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5,1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10,3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2,0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2,4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593,275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OSÉ LACHIGUI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03,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,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,6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8,3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18,5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0,8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,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116,348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OSÉ TENA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271,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9,4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6,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3,2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7,8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851,0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86,2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7,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1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5,660,624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UAN ACHIUT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34,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6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5,0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2,9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2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016,816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UAN A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26,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9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6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5,1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14,3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,7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,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626,425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ÁNIMAS TRUJ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304,4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,0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,5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1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0,9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76,7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3,7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3,5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330,715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UAN BAUTISTA ATATLAHU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71,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,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2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4,8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15,9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,8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,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464,184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UAN BAUTISTA COIXTLAHUA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900,1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,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,4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3,5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75,8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,7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,8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306,528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UAN BAUTISTA CUICATL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110,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6,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,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3,7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77,2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36,3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3,8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2,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7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0,230,933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UAN BAUTISTA GUELA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593,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,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,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7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2,3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28,6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1,6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1,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043,137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UAN BAUTISTA JAYACATL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6,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,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4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7,3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71,4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,4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,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971,764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UAN BAUTISTA LO DE SO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95,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,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6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1,5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7,4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,6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6,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960,755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UAN BAUTISTA SUCHI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27,2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8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,1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9,7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1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648,791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UAN BAUTISTA TLACOATZIN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70,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,6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7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5,3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93,9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,3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,2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9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588,687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UAN BAUTISTA TLACHICHIL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40,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7,4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2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8,5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29,9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,9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6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757,498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UAN BAUTISTA TUX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7,215,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159,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66,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18,3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729,2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3,673,4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14,7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697,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2,1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34,927,562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UAN CACAHUA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275,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3,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,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0,8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75,1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78,4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0,6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8,5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8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,697,268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UAN CIENEGUI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81,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,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8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5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5,8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95,5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7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4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993,16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UAN COATZÓSP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99,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,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8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0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1,1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98,1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0,1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,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712,048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UAN COLOR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730,5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1,1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,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1,3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98,4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40,6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3,1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4,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3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,378,018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UAN COMAL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42,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,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7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0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2,2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11,9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,8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5,0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898,53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UAN COTZOC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540,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4,3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,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6,1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03,2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928,9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0,3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67,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1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7,371,966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UAN CHICOMEZÚCH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5,8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7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,7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0,8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6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3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966,747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UAN CHILATE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40,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,4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9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8,0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0,0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,5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7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056,973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UAN DEL ESTA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950,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,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,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3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0,1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10,8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3,3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,6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545,702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UAN DEL RÍ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72,1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,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2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4,3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67,2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,9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9,8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153,238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UAN DIUX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10,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,3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8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1,3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13,9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2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8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236,152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UAN EVANGELISTA ANAL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67,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,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7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6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7,7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6,5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2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,8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215,376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UAN GUELAV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132,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5,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8,0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4,9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29,1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3,7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3,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435,171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UAN GUICHICOV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726,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91,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6,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2,8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4,0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454,0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61,2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7,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1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2,776,417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UAN IHUAL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94,3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2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,3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0,4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9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711,333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UAN JUQUILA MIX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808,9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,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8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9,0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91,9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,0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,7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855,894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UAN JUQUILA VIJA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84,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,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1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0,9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5,7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1,9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,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345,750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UAN LACH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369,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3,6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,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,2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5,9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72,2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2,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3,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875,435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UAN LACHIGA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84,0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,4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6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3,8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56,1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8,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,9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780,920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UAN LAJARC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48,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7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4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,9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7,5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2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506,665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UAN LAL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028,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5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6,4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2,2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79,4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520,5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75,8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78,5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1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0,053,428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UAN DE LOS CU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84,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9,4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0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4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5,0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34,1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,2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7,0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649,284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UAN MAZATL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443,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7,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7,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3,0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46,8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74,5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22,2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0,3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1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6,534,090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UAN MIXTEPEC (DTO JUXTLAHUAC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995,8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0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7,7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1,8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3,0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722,58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3,8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2,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8,360,373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UAN MIXTEPEC (DTO MIAHUATLÁ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11,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2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2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7,6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08,8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4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356,793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UAN ÑUM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178,6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6,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0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9,8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8,70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42,5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8,9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5,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455,291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UAN OZOLO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435,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9,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7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8,2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04,9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5,5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,0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553,843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UAN PETLA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27,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2,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2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6,3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52,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,7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,6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496,162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UAN QUIAH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071,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3,7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3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8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0,3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94,9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3,5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4,1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163,671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UAN QUIO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16,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3,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2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7,5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8,8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,4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,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840,662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UAN SAYUL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5,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8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3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7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,7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69,6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,8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929,560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UAN TABA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94,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,5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2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2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5,9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05,1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7,8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,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673,133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UAN TAMAZ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889,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,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,4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1,5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08,2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2,3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9,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941,516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UAN TE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22,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,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4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3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2,0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3,0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1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836,558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UAN TEITIP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435,1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0,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3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1,57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96,5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9,5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1,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625,508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UAN TEPEUX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10,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2,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2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8,6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05,0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,3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,9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026,47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UAN TEPOSCOL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62,9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,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2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3,0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35,5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3,5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163,191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UAN YAE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39,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8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,5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5,8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,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542,246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UAN YATZO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9,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8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9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,0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30,4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9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8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926,890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UAN YUCUI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06,9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2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,2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6,6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4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352,196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LORENZ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840,9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,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,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8,8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1,7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47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9,5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6,6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099,75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LORENZO ALBARRA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32,8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5,5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5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6,6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42,7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6,8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9,9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963,257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LORENZO CACAO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080,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4,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1,2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7,2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71,1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220,3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17,9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18,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9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0,133,137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LORENZO CUAUNECUILTIT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26,6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0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2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9,7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71,4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4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245,215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LORENZO TEXMELÚC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275,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6,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,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0,2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79,8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05,4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1,3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0,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3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8,545,124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LORENZO VICTOR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81,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1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9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4,4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2,6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,9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4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147,552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LUCAS CAMOTL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478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1,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2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8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2,7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60,4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0,1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,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456,698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LUCAS OJITL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292,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4,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8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0,7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81,4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995,4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9,9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57,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7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6,278,69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LUCAS QUIAVIN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78,0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0,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9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0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4,3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43,7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8,2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2,8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599,230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LUCAS ZOQUIÁP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752,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,1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7,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0,6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8,9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1,1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7,2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8,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203,924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LUIS AMATL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190,6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,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5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,6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9,6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915,40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5,2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9,0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498,577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MARCIAL OZOLO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49,5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,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3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8,1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17,4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,1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,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361,50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MARCOS ARTEA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95,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,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5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3,8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41,6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5,3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3,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959,131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MARTÍN DE LOS CANSEC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60,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0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0,6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49,6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,3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2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467,277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MARTÍN HUAMELÚLP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98,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,4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5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0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9,1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26,9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,4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,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071,886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MARTÍN ITUNYO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30,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7,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1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6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0,4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63,5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,2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0,4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171,454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MARTÍN LACHIL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85,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,4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5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5,2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70,9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2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530,580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MARTÍN PE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442,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8,2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3,5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5,61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87,9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2,9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71,7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9,0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8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9,435,275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MARTÍN TILCAJE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22,4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1,7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8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4,4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60,1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,6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,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071,184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MARTÍN TOXPAL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15,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0,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5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2,7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01,8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8,1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9,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960,29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MARTÍN ZACA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81,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,6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4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9,6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22,0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9,3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,4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854,337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MATEO CAJO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31,6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0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7,4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7,2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7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625,485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CAPULÁLPAM DE MÉND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6,1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,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5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,8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52,89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6,8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7,5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041,735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MATEO DEL M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190,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7,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9,5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5,6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21,7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20,6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32,9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8,1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8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1,401,773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MATEO YOLOXOCHITL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02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2,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8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7,5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71,4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5,2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,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7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421,065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MATEO ETLATO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82,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7,8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6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8,4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80,4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7,8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0,4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618,59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MATEO NEJÁP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18,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7,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2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6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8,4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34,6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7,0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527,073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MATEO PEÑAS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906,2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,9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7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2,8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98,1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,98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5,3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743,353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MATEO PIÑ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03,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9,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2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5,5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02,9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,1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,5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664,858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MATEO RÍO HO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886,1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,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3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8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2,9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17,7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1,6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,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355,21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MATEO SINDIHU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900,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,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9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7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,47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3,3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,0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9,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682,292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MATEO TLAPIL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46,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8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7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,1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4,7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1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517,094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MELCHOR BETA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19,6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2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8,1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24,9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4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6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298,006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MIGUEL ACHIUT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05,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,1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3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1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0,9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92,2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6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035,464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MIGUEL AHUEHUETITL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40,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7,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3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92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3,4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36,0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,4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3,9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137,585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MIGUEL ALOÁP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927,2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,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4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8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2,9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1,9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,9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3,8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982,66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MIGUEL AMATITL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576,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3,2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,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9,7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9,5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630,8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3,9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9,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9,822,177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MIGUEL AMATL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89,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0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9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9,3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6,3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,3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743,178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MIGUEL COATL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966,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,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5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2,9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65,9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0,6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3,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679,821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MIGUEL CHICA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00,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,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5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1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6,9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53,3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,1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,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290,041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MIGUEL CHIMALA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411,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9,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,3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9,9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8,7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26,0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8,8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7,6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850,902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MIGUEL DEL PUER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657,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7,0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,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1,2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9,5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000,7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0,5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5,5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8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5,407,653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MIGUEL DEL RÍ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70,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4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3,2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1,5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5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284,854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MIGUEL EJUT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04,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3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1,4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55,2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7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,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4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431,686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MIGUEL EL GR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101,3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,7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,4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9,3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5,9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267,2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,8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5,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,829,323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MIGUEL HUAUT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05,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,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6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,2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87,5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,8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,0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000,320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MIGUEL MIX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12,2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7,6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8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4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2,4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2,9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0,6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,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192,896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MIGUEL PANIXTLAHUA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238,4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6,4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2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8,4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5,6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37,6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9,7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8,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942,406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7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MIGUEL PE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71,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3,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8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2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0,9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18,0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4,0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,4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935,883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7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MIGUEL PIEDR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32,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,2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7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7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5,4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67,5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9,4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,4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596,438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MIGUEL QUETZAL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362,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9,4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9,4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7,3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83,5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1,3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9,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751,377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MIGUEL SANTA FLO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20,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,0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5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3,5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72,5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2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539,745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7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LLA SOLA DE VE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703,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0,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,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0,8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99,1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381,6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73,9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6,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6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5,296,442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MIGUEL SOYAL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,327,5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4,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5,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2,8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40,8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373,4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58,8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22,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4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1,859,42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7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MIGUEL SUCHIX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67,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8,1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5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4,7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29,3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5,8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,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891,706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LLA TALEA DE CAST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443,5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9,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7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8,7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91,9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,3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9,0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008,393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MIGUEL TECOMATL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87,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4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1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2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,2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8,6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9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3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526,407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MIGUEL TENA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09,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7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1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,4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16,7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6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7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638,463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MIGUEL TEQUIX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11,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5,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7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1,6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77,8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4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2,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121,588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MIGUEL TILQUIÁP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186,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2,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,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1,9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0,94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62,1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,95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,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,202,74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MIGUEL TLACAM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45,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2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7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8,4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923,8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1,6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7,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911,424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MIGUEL TLACO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093,7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,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2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,7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5,0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44,5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9,3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3,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003,440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MIGUEL TULANCI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09,0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,1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5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0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2,58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24,6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9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7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648,218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MIGUEL YOT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88,8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,0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3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2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,6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53,6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1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7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952,940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NICOLÁ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26,1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3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9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8,36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93,0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7,0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9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178,825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NICOLÁS HIDAL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6,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6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8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9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,7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2,2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4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3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735,642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9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PABLO COATL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932,3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,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7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5,0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24,4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,5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4,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544,764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9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PABLO CUATRO VENAD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74,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,9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3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2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6,1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23,9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3,4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,8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680,534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9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PABLO ET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921,1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,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1,5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9,8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52,0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821,6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91,4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28,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9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2,676,041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9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PABLO HUITZ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920,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,9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,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,7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3,7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84,5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0,0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7,4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5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,875,75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PABLO HUIX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400,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4,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9,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6,32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18,4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229,1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7,8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0,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8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3,661,151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PABLO MACUILTIANGU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82,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,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2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2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4,0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59,6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,5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6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072,680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PABLO TIJAL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75,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8,5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9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3,2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00,0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,6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,2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969,324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PABLO VILLA DE MIT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781,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1,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2,0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7,09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1,1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36,7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5,3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4,2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8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4,727,306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PABLO YAGANI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881,1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,2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,8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0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0,5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5,9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2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0,9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7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802,868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PEDRO AMUZG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028,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2,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8,1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6,5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51,5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7,7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3,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734,490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PEDRO APÓST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025,4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9,5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8,2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1,0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20,8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5,7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,0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948,283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PEDRO ATOY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12,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,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,3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3,2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88,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0,7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7,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620,402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PEDRO CAJO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51,9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,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9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1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,9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09,6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2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692,43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PEDRO COXCALTEPEC CÁNTA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0,0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,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2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6,3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0,8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9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6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907,68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PEDRO COMITANCI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90,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3,8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,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3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8,7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93,4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8,3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1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4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035,584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PEDRO EL AL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022,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9,3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9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0,3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95,1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2,7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,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523,490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PEDRO HUAMEL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081,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7,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7,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1,6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8,0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73,8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7,9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5,2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7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,706,838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PEDRO HUILO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101,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,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3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6,7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00,2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3,9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6,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7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572,082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PEDRO IXCATL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920,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0,3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9,8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5,4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61,2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16,1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8,0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1,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3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0,055,711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PEDRO IXTLAHUA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625,4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5,9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,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,8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5,17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878,7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1,9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1,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3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2,599,740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PEDRO JALTEPETO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07,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,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6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1,3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76,6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0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108,690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PEDRO JICAY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617,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3,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8,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3,60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,4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63,7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8,1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2,7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5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8,604,991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PEDRO JOCOTIP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78,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1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,7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32,4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25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150,705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PEDRO JUCHATE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943,3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9,7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8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7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8,6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75,9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9,5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3,2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937,058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PEDRO MÁRTI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921,3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,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9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2,7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91,7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1,7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9,5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234,725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PEDRO MÁRTIR QUIECHA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51,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3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1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0,2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86,1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5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6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385,442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PEDRO MÁRTIR YUCUXA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61,1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9,0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4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3,90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45,7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,1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3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798,101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PEDRO MIXTEPEC (DTO JUQUILA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,388,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75,1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2,6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7,5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89,7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045,1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24,6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966,9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0,1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91,741,048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PEDRO MIXTEPEC (DTO MIAHUATLÁN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40,7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4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,6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97,5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,67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348,703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PEDRO MOLIN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83,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1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4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,5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2,5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8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304,056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PEDRO NOP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15,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,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34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5,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6,6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8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3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798,315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PEDRO OCOPETATI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08,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6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9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2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8,3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73,0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3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225,16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PEDRO OCO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94,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5,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7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5,7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39,2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3,7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2,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999,573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PEDRO POCHUT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3,730,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98,6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2,1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8,4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70,6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860,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78,8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1,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,5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9,127,367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PEDRO QUIATO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715,8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1,6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8,9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3,1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0,1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43,8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3,9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6,5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9,997,500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PEDRO SOCHIÁP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052,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3,4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,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9,2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9,5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148,0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1,8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9,7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,698,414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PEDRO TAPANA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787,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72,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7,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9,90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08,2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335,6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,2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3,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9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8,078,258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PEDRO TAVI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51,7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5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3,8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92,7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,9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,6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006,33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PEDRO TEOZACOAL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46,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0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3,6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36,1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6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,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350,747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PEDRO TEUT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951,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,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6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8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6,0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5,8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5,9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4,1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546,471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PEDRO TIDA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429,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9,2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0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8,1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15,7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,9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,5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500,211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PEDRO TOPIL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99,8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09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8,85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31,2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4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102,264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PEDRO TOTOLÁP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076,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,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,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7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1,2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5,8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4,3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1,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4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297,937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LLA DE TUTUTEPEC DE MELCHOR OCAMP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7,204,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19,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0,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5,6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90,7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669,9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3,7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31,0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4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2,884,640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PEDRO YANE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09,1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1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7,9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6,2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,3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1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161,886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PEDRO YÓLO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47,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0,5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4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3,0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58,2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8,0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3,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971,413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PEDRO Y SAN PABLO AYUT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565,8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9,3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,6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8,7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1,9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22,1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3,6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0,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350,727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LLA DE ET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79,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2,6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3,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0,5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09,3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607,7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5,5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8,5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4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3,753,380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PEDRO Y SAN PABLO TEPOSCOLU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555,1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,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5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9,3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4,1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77,4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8,52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9,8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867,927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PEDRO Y SAN PABLO TEQUIX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80,2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,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8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5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0,6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3,1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9,1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330,935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PEDRO YUCUN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86,0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4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,1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30,8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4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3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504,365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RAYMUNDO JAL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295,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3,6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,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46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7,9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89,67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3,2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6,5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,704,142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SEBASTIÁN ABASO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85,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5,6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0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5,7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59,8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,0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9,0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599,365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SEBASTIÁN COATL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448,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8,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3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8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6,4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81,0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2,58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,5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521,900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SEBASTIÁN IXCA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889,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,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1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4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0,70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44,7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3,6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2,4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310,28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SEBASTIÁN NICANANDU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31,0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,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1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2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1,9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3,4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,5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,7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009,15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SEBASTIÁN RÍO HOND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48,8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3,2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0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0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0,4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50,0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4,2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,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660,876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SEBASTIÁN TECOMAXTLAHUA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347,9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0,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6,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3,4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9,8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250,1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2,5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4,7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9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0,397,806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SEBASTIÁN TEITIP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32,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4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3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3,0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2,7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,9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,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472,543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SEBASTIÁN TUT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297,3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0,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5,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7,7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8,1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442,9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88,3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70,9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3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3,632,402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SIMÓN ALMOLONG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401,8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0,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9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3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9,0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86,6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2,6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9,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590,246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SIMÓN ZAHUATL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851,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,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2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1,4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12,2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8,3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2,8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967,411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15,6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,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7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6,9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918,7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3,9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8,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183,974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ANA ATEIXTLAHUA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22,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,7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4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4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2,7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6,9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5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778,314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ANA CUAUHTÉMO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28,5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,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3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2,6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5,7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1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790,917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ANA DEL VA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211,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,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,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0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0,8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26,2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,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2,7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1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601,293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ANA TAVE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47,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,5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6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45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6,6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90,6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,0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602,063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ANA TLAPACOY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844,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,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4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3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1,1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27,99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3,8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,0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385,654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ANA YARE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962,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,6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0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9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5,1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16,1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1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,7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879,594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ANA ZEGA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13,3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,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,4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,9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0,8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66,6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9,0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7,3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601,824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CATALINA QUIER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08,4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9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2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7,8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22,35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34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274,955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CATARINA CUIXT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900,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,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4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4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,0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39,5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3,5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,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947,497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CATARINA IXTEPEJ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81,4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5,4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9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4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5,3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76,3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,3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0,7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228,005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CATARINA JUQU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899,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6,1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6,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8,9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4,5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120,3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17,5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2,0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5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0,551,891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CATARINA LACHATA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92,4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,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38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7,3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23,9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8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4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156,036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CATARINA LOXICH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675,1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1,2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,1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9,98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6,1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48,7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1,7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1,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7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,545,023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CATARINA MECHOAC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111,8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,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4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,1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3,9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77,1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1,2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7,9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3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398,473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CATARINA M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87,2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9,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1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9,95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0,2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80,9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,2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,4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721,918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CATARINA QUIAN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70,0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,5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6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7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0,9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91,3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9,4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,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404,056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CATARINA TAY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96,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,9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3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12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,4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31,45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9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,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374,486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CATARINA TICU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56,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7,1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8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2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8,2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65,9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,9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,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693,245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CATARINA YOSONOT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74,7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,5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1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1,6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53,8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9,0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,0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028,260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7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CATARINA ZAPOQU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43,9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7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8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,9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5,0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97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3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481,623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7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CRUZ ACA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60,3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8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8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9,3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99,6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6,2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136,568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CRUZ AMILP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504,3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8,2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2,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2,7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8,3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183,2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1,5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75,3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4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4,953,382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CRUZ DE BRAV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11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0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3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,7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2,8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17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344,211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7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CRUZ ITUNDUJ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988,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0,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1,3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4,2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63,36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35,2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0,7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4,8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7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9,772,953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CRUZ MIX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469,8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9,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9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59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8,9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88,7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3,1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,4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9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086,035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7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CRUZ NUNDA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447,8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0,4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34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0,8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6,1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5,9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,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324,824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CRUZ PAPALUT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986,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3,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8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7,44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02,26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,4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,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044,627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8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CRUZ TACACHE DE M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998,4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,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4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3,0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88,8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6,3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3,2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547,355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8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CRUZ TACA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37,4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4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9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8,2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23,1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,4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219,412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CRUZ TAY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60,4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5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49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7,0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5,8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3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4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695,497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8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CRUZ XIT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098,7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,2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6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,0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3,6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37,8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6,8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1,3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354,774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CRUZ XOXOCOTL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8,753,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81,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9,9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23,2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933,2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,115,5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80,2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871,4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1,9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37,341,023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8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CRUZ ZENZON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334,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3,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5,6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9,0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99,6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338,1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20,2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59,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0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4,619,315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8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GERTRUD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41,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6,1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1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9,9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15,9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5,0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,0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745,193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INÉS DEL MO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76,0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7,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6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2,3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7,4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2,2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2,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716,96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INÉS YATZE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33,0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,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1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,8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21,3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,2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7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831,05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LUCÍA DEL CAM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,010,4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40,3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0,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2,4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54,5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290,8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53,13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88,2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3,7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1,364,010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9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LUCÍA MIAHUATL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90,0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,2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6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3,4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20,9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4,0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,5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345,608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9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LUCÍA MONTEVER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670,2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4,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,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0,6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3,5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09,3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8,2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2,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,487,928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9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LUCÍA OCOTL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200,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,6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,0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54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8,3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4,4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3,2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3,6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819,133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9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MARÍA ALO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962,3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,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0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7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3,9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7,5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2,4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1,9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686,906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MARÍA APAZ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933,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,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4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5,3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98,5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5,7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9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845,774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MARÍA LA ASUNC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48,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3,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7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1,9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54,5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1,18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,8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2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730,026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EROICA CIUDAD DE TLAXIA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5,339,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,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,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6,6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56,4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194,1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04,9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05,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77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4,932,707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AYOQUEZCO DE ALD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125,8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2,9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8,2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9,9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46,7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9,2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6,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475,056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MARÍA ATZOM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328,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81,6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5,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7,2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73,2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881,4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49,4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62,6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1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7,903,458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MARÍA CAMOTL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47,2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,0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9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5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0,3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14,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8,4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,6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292,005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MARÍA COLO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9,407,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3,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1,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8,1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06,9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878,9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8,4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44,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,52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1,092,108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MARÍA CORTIJ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29,9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,0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4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7,3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8,0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82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6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855,971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MARÍA COYO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33,5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3,0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,9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78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5,4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71,55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5,0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3,7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8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642,983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MARÍA CHACHOÁP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53,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7,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2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8,2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79,9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2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,6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609,59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LLA DE CHILAPA DE DÍA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867,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,6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1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6,78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0,5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0,7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,4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186,373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MARÍA CHILCHOT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144,4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7,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5,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8,4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1,7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039,5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,6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0,9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3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7,966,917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MARÍA CHIMALA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476,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5,4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,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1,2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79,3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64,9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1,9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1,9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7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,105,891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MARÍA DEL ROSAR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14,9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8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2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71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,5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31,3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2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0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747,170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MARÍA DEL TU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24,1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6,4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4,7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3,6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5,3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774,6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4,6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94,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9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4,707,552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MARÍA ECA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94,0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,8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9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,2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4,0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79,4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,65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,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214,351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MARÍA GUELAC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65,1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,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9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2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4,1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89,0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,5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8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082,401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MARÍA GUIENAGA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141,1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9,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4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5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4,5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27,4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0,6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8,5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715,522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MARÍA HUATUL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8,486,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439,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39,0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00,04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927,6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,954,6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51,0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931,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8,73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10,388,868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MARÍA HUAZOLOTITL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873,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5,0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0,4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3,7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9,6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991,4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8,9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2,4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7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0,828,924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MARÍA IPALA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181,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,2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2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,0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7,19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65,79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9,3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4,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876,28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MARÍA IXCATL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42,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,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5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3,6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28,8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27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881,508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MARÍA JACA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743,9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5,5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9,2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4,56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7,6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18,9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6,1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7,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1,047,015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MARÍA JALAPA DEL MARQU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337,7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6,6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,8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7,7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76,3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20,98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4,8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0,6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0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0,496,898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MARÍA JALTIANGU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14,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,8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2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6,4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8,7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3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0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028,571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MARÍA LACHIXÍ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438,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0,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8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9,4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74,6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7,3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,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288,296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MARÍA MIXTEQUI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576,7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9,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,9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4,1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92,2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80,3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5,83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8,8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8,881,077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MARÍA NATIVIT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28,7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,4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7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2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,4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58,3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5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8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112,848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MARÍA NDUAYA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5,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9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9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,4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00,9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1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495,736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MARÍA OZOLO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069,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,0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,4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2,8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40,4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4,3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,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989,54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MARÍA PÁPA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65,4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0,4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6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4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3,2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73,2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,9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,3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923,994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MARÍA PEÑOL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415,3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6,1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,9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1,77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2,7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87,6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8,3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1,5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,047,042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MARÍA PETA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570,9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1,0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,5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5,9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35,1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92,3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74,9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8,7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3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1,637,20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MARÍA QUIEGOL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69,1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,7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1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8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1,8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58,8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9,45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,8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759,47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MARÍA S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99,5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9,0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0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5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2,9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03,2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3,77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3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697,382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MARÍA TATAL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19,7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4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7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,1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39,7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1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546,490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MARÍA TECOMAVA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75,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1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2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4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8,49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51,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1,1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9,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412,045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MARÍA TEMAXCALA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28,9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3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0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8,0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74,5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,3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253,130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MARÍA TEMAXCAL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57,8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7,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7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3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1,4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77,5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9,3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3,9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116,824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MARÍA TEOPOX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276,3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9,0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5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,4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5,1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09,4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8,4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,0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474,607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MARÍA TEPANTL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26,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1,6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5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0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6,8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18,1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9,0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,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8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878,160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MARÍA TEXCATITL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64,0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,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3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6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9,2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,4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,5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921,318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MARÍA TLAHUITOL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870,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6,7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3,2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5,09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7,7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65,7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4,7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5,4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09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2,915,783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MARÍA TLALIXT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22,8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,4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6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6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,5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31,6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0,9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,9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669,328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MARÍA TONAME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955,8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4,0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0,2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6,0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52,4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,465,0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,9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11,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9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7,494,822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MARÍA TOTOLAPI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63,5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,4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0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2,84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50,0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1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3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450,36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MARÍA XADAN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685,4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3,5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,5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0,3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0,5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92,0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7,39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9,3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8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,079,963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MARÍA YA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44,1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9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2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1,3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02,1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62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2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216,456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MARÍA YAVES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33,7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1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1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3,6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19,2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8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6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333,936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MARÍA YOLO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88,3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8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97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,5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5,6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81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611,940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MARÍA YOSOYÚ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88,3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,0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5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5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2,75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20,8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8,1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7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729,547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MARÍA YUCUHI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367,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9,2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9,8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6,4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72,5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4,6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0,9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808,502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MARÍA ZACA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267,2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5,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,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7,5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9,4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513,07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82,2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8,6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6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8,136,31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MARÍA ZANI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38,7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9,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3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7,6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1,6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,5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6,8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584,591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MARÍA ZOQUITL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96,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9,3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1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7,2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23,6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3,71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,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5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429,425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IAGO AMOL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902,0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5,6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,8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6,15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11,88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21,8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1,8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0,8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28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0,041,414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IAGO APO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40,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,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2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5,1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30,6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,2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3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434,961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IAGO APÓST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896,3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,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,5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9,0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1,4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12,6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7,7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2,1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073,531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IAGO ASTA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796,3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,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8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0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7,5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97,7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7,7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5,5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93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075,121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IAGO ATITL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72,3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8,9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3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6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6,2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7,8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9,06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,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246,610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IAGO AYUQUILI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411,8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8,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5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5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5,6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08,73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4,5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,7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917,024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IAGO CACALOX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32,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,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1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8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6,4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73,05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7,3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9,3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698,510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IAGO CAMOTL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82,5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,7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,2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3,63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1,0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4,7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,6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700,397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IAGO COMAL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902,6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,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1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3,4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91,6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,0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,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875,378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IAGO CHAZUMB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876,2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,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,6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8,05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0,2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30,56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9,8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5,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196,066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IAGO CHOÁP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725,1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,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,6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8,92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6,9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09,59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6,2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,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016,38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IAGO DEL RÍ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44,0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,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4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2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6,66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74,2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6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939,344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IAGO HUAJOLOTITL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009,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2,8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1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8,0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6,8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955,4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3,81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9,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463,138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IAGO HUAUCLI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2,1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2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0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9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,1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5,41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7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8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568,81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IAGO IHUITLÁN PLU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73,1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,0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0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7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,0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8,4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6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2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629,707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IAGO IXCUIN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87,4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0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85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0,5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35,3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6,3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8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202,001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IAGO IXTAYUT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770,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3,3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,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5,2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04,56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2,4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2,0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5,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47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9,874,900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IAGO JAMIL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855,7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1,2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,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0,77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62,96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,183,0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28,6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63,3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19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3,807,265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IAGO JOCO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160,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8,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,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7,47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23,7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023,7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5,34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8,8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0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2,330,217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IAGO JUXTLAHUA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,544,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9,1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5,3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2,1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97,8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275,7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9,6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38,4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19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5,734,02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IAGO LACHIGUI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289,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,8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,3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2,7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39,0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7,8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0,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349,29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IAGO LALO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46,5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,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6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5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4,48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68,88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7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927,230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IAGO LAOLLA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002,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7,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9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4,26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77,69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81,8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5,94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,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8,122,758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IAGO LAXO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97,6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8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0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1,0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94,9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9,1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,5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360,814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IAGO LLANO GRAN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13,2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7,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34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2,4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68,5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7,0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,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989,524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IAGO MATATL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563,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6,5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,9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7,40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7,2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940,7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7,0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9,4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7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5,577,83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IAGO MIL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11,7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6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,15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5,7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46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9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461,020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IAGO MI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94,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,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7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53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1,3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47,5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9,56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,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826,146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IAGO NACAL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11,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,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5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2,1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8,8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5,8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8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365,530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IAGO NEJAPI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07,7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6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3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38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9,7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07,8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9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180,370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IAGO NUNDI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40,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7,5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0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8,66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1,53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9,8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9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586,301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IAGO NUYO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70,9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8,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74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5,9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97,7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2,4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,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342,395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IAGO PINOTEPA NA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,493,5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28,8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6,3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5,2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491,60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154,2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51,09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66,5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,6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3,699,194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IAGO SUCHILQUITO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776,6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5,9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3,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1,11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9,4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35,3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6,5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9,7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1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8,641,607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IAGO TAMAZ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936,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,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,9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,7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0,4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992,0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9,5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3,0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404,253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IAGO TAPEXT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474,3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0,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03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1,9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27,5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9,2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,3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911,653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LLA TEJÚPAM DE LA UNI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63,9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7,4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9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60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3,1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15,9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,39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,6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263,355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IAGO TENA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785,4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,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9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72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5,71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74,0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,12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0,3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112,653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IAGO TEPETLA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19,1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3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0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51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,5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5,0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93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8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397,467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IAGO TE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19,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7,7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,9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8,40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9,5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35,5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9,32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3,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914,465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9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IAGO TEXCALCI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40,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6,4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3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4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8,6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90,4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6,1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3,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6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215,082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9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IAGO TEXTITL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199,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,5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,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73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7,56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98,3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0,30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3,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938,18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9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IAGO TILANTO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951,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6,3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6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8,8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2,6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65,75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,2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0,6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863,17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9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IAGO TI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89,5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68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46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,1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1,0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3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3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483,75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9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IAGO TLAZOYAL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93,5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,7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,5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8,28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6,46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96,0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9,34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3,6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4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411,480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9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IAGO XAN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475,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1,2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2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3,17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97,2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6,76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,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480,300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9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IAGO XIACU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24,3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5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3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69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0,2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7,4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2,8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,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280,415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9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IAGO YAI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091,9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,3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,3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3,8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58,4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3,0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3,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9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247,574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9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IAGO YAVE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875,0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0,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7,68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2,0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9,1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25,1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7,33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1,4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860,247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9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IAGO YOLOMÉCAT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882,8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,2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9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9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8,2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04,9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3,50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5,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316,157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IAGO YOSONDÚ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727,0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3,4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,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1,6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3,2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15,8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8,1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0,4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32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8,507,911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IAGO YUCUYACH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95,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,5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19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32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5,70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2,24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,3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851,226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IAGO ZACA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67,5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7,4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,4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8,7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9,14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44,6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1,5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7,2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878,362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IAGO ZOOCH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82,6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,7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0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6,0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36,3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6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7,4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911,083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NUEVO ZOQUIÁP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07,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,4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7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57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8,0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18,8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5,75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3,3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453,656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O DOMINGO INGEN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079,5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6,8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0,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8,82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35,69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745,6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4,1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3,7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5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1,903,367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O DOMINGO ALBARRAD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17,4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0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1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3,0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1,8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91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,5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985,353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O DOMINGO ARMEN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433,6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9,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7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8,9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68,2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0,2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,9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410,026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O DOMINGO CHIHUIT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05,1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4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78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9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3,65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7,27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6,56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5,0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7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386,866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O DOMINGO DE MOREL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414,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8,3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7,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2,7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6,98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395,3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0,54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2,5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1,712,853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O DOMINGO IXCATL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69,9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,0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6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0,3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0,17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9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922,440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O DOMINGO NUXA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20,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2,4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6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11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8,35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63,9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3,67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,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9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212,725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O DOMINGO OZOLO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02,2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,6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7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67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2,0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35,2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54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983,572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O DOMINGO PETA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253,7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4,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,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1,2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74,93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6,2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2,6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4,8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7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961,096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O DOMINGO ROAYA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56,3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3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2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0,67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0,5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,73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220,415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O DOMINGO TEHUAN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,196,4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70,5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10,8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88,9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175,65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,384,1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31,06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76,5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,2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90,484,434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O DOMINGO TEOJOMUL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775,3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9,8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,1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,75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6,7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64,64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7,60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7,5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9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333,55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O DOMINGO TEPUX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767,6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9,9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,7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8,13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5,75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42,5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2,49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8,5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1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730,004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O DOMINGO TLATAYÁP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44,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6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06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,53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28,4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5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8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351,358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O DOMINGO TOMAL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00,8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0,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3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1,4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03,1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,36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,6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932,387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O DOMINGO TONAL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571,4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6,2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,6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2,4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5,47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815,76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5,74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9,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9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9,090,588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O DOMINGO TONAL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34,1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4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83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,3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0,25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61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7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501,071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O DOMINGO XAGACÍ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88,7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,9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7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4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0,2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92,9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,7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929,424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O DOMINGO YANHUITL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886,1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3,8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37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42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5,19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92,7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6,82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,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6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081,202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O DOMINGO YODOHI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05,3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4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48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,89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37,6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38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428,043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O DOMINGO ZANA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173,0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6,1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,5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9,7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7,6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525,5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0,93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0,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0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6,989,176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OS REYES NOPA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266,7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4,4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,9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7,77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6,98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134,58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72,91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0,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44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4,734,948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OS REYES PÁPA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070,0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,8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,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2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3,7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06,8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,48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3,9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9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838,147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OS REYES TEPEJIL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409,1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1,4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5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00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1,37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63,9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,1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,3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340,96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OS REYES YUCUN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74,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,99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2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30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6,33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77,4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,49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,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3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332,757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O TOMÁS JALIE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414,8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2,9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,0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,31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4,8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06,0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7,10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3,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2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338,316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O TOMÁS MAZAL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55,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3,9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,8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62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9,8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35,4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8,9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3,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953,967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3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O TOMÁS OCOTEPE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938,7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,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5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5,44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56,1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0,4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5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178,361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3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O TOMÁS TAMAZULAP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439,1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9,1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0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2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8,1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94,66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,2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,5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6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231,317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3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VICENTE COATLÁ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033,6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,3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3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6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6,3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57,4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7,73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,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5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259,555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3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VICENTE LACHIXÍ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568,7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7,1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,2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13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7,1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62,9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1,98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8,4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32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657,080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3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VICENTE NUÑ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4,9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2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1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,3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94,3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13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601,878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3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LACAYOÁP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212,9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,1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,7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3,71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9,09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25,2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0,27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5,9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7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9,570,790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3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ITIO DE XITLAPEHU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25,3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2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1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54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3,6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03,43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0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168,10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3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OLEDAD ET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147,2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,78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8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9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1,57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67,19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3,41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3,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888,055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LLA DE TAMAZULÁPAM DEL PROGRES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094,0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9,5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5,9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2,75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60,7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132,42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8,99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5,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2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1,135,70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NETZE DE ZARAGO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96,7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7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3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06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4,24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06,9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5,05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3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484,984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NICH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13,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,5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63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2,19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83,6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,90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236,624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ATALTEPEC DE VALDÉ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124,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7,8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5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8,49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8,77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87,3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1,6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0,4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5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986,727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OCOCUILCO DE MARCOS PÉR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62,5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1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6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56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,2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24,03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12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,7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352,686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OTITLÁN DE FLORES MAGÓ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45,0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5,6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1,1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3,34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9,15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197,29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8,6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5,2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0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7,100,533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OTITLÁN DEL VAL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934,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1,7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,2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0,07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1,50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972,5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3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3,9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63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,572,994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OTON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18,8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,7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1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68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4,78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29,0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,64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0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195,442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EPELMEME VILLA DE MOREL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68,2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0,3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,3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3,4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75,4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3,50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0,4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324,622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HEROICA VILLA TEZOATLÁN DE SEGURA Y LUNA, CUNA DE LA INDEPENDENCIA DE OAXA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536,5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0,2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6,2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8,76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35,85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218,1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6,17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8,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2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2,813,564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ERÓNIMO TLACOCHAHUAY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447,5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7,7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,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0,85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5,38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76,07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9,63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2,0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8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,353,724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LACOLULA DE MATAMOR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,930,3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92,6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8,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7,56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24,48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812,16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5,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38,6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,96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0,122,051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LACOTEPEC PLU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0,1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1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7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70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,44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90,0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24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4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793,118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LALIXTAC DE CABR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6,316,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0,6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4,5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1,3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6,49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,958,03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74,38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37,6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,2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2,214,922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OTONTEPEC VILLA DE MORELO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285,4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4,9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4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0,30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6,54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399,2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1,50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7,1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220,253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TRINIDAD ZAACH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236,4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6,4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,0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8,48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18,2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6,78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,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455,988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LA TRINIDAD VISTA HERMO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68,4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7,5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,3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73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4,86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74,33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89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5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540,922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UNIÓN HIDALG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325,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28,1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2,4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8,53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40,96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658,8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31,01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50,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3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0,765,972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ALERIO TRUJ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269,6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1,0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7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26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8,1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84,0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0,96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0,7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,804,996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JUAN BAUTISTA VALLE NACIO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2,656,8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99,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4,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7,119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55,57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46,80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18,6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38,5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5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6,523,60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LLA DÍAZ ORDA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,315,7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2,4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1,3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1,65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31,15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451,99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4,65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58,7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73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9,562,445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YAX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,486,5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5,6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8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11,5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3,50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826,2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5,60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,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7,790,160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MAGDALENA YODOCONO DE PORFIRIO DÍA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01,3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,9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6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93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4,39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16,5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7,86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4,9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829,537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YOG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431,0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4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4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022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8,2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72,26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7,39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7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163,943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YUTANDUCHI DE GUERRE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033,6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1,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,7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69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04,10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2,7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6,60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4,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6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239,033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VILLA DE ZAACHI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7,204,6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55,0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2,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3,87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862,0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432,04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38,85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97,6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,06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56,518,309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 MATEO YUCUTINDO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46,3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2,4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4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19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9,2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67,1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9,77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8,4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0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035,057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ZAPOTITLÁN LAGUN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,600,2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2,8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4,6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6,28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8,50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0,16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4,68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3,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751,510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ZAPOTITLÁN PALMA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541,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5,2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,77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3,490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2,0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109,64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8,0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9,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69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839,250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6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SANTA INÉS DE ZARAGO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,734,6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8,6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,0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4,58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2,84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855,5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32,28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3,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,781,358 </w:t>
            </w:r>
          </w:p>
        </w:tc>
      </w:tr>
      <w:tr>
        <w:trPr>
          <w:trHeight w:val="2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center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5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ZIMATLÁN DE ÁLVAREZ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8,028,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276,8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18,5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       </w:t>
            </w: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9,15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913,5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7,897,04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97,59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494,0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>13,98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jc w:val="right"/>
              <w:rPr>
                <w:rFonts w:ascii="Arial" w:hAnsi="Arial" w:eastAsia="Times New Roman" w:cs="Arial"/>
                <w:color w:val="000000"/>
                <w:sz w:val="14"/>
                <w:szCs w:val="14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  <w:lang w:eastAsia="es-MX"/>
              </w:rPr>
              <w:t xml:space="preserve">28,269,557 </w:t>
            </w:r>
          </w:p>
        </w:tc>
      </w:tr>
    </w:tbl>
    <w:p>
      <w:pPr>
        <w:pStyle w:val="Normal"/>
        <w:tabs>
          <w:tab w:val="clear" w:pos="708"/>
          <w:tab w:val="left" w:pos="2595" w:leader="none"/>
        </w:tabs>
        <w:rPr>
          <w:rFonts w:ascii="Arial" w:hAnsi="Arial" w:cs="Aria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5840" w:h="12240"/>
      <w:pgMar w:left="1701" w:right="1701" w:gutter="0" w:header="709" w:top="3119" w:footer="709" w:bottom="1418"/>
      <w:pgNumType w:start="1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 Narrow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61693041"/>
    </w:sdtPr>
    <w:sdtContent>
      <w:p>
        <w:pPr>
          <w:pStyle w:val="Footer"/>
          <w:ind w:right="18" w:hanging="0"/>
          <w:jc w:val="right"/>
          <w:rPr/>
        </w:pPr>
        <w:r>
          <w:rPr/>
        </w:r>
      </w:p>
    </w:sdtContent>
  </w:sdt>
  <w:p>
    <w:pPr>
      <w:pStyle w:val="Footer"/>
      <w:rPr/>
    </w:pPr>
    <w:r>
      <w:rPr/>
      <w:t xml:space="preserve">ANEXO 1 DEL DECRETO NÚM. 13 PRESUPUESTO DE EGRESOS DEL ESTADO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05907026"/>
    </w:sdtPr>
    <w:sdtContent>
      <w:p>
        <w:pPr>
          <w:pStyle w:val="Footer"/>
          <w:ind w:right="18" w:hanging="0"/>
          <w:jc w:val="right"/>
          <w:rPr/>
        </w:pPr>
        <w:r>
          <w:rPr/>
        </w:r>
      </w:p>
    </w:sdtContent>
  </w:sdt>
  <w:p>
    <w:pPr>
      <w:pStyle w:val="Footer"/>
      <w:rPr/>
    </w:pPr>
    <w:r>
      <w:rPr/>
      <w:t xml:space="preserve">ANEXO 1 DEL DECRETO NÚM. 13 PRESUPUESTO DE EGRESOS DEL ESTADO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9" w:leader="none"/>
        <w:tab w:val="left" w:pos="4253" w:leader="none"/>
      </w:tabs>
      <w:ind w:left="-426" w:hanging="0"/>
      <w:jc w:val="center"/>
      <w:rPr>
        <w:rFonts w:ascii="Arial" w:hAnsi="Arial" w:cs="Arial"/>
        <w:b/>
        <w:b/>
        <w:i/>
        <w:i/>
        <w:color w:val="000000"/>
        <w:sz w:val="16"/>
        <w:szCs w:val="16"/>
      </w:rPr>
    </w:pPr>
    <w:r>
      <w:drawing>
        <wp:anchor behindDoc="0" distT="0" distB="0" distL="114300" distR="114300" simplePos="0" locked="0" layoutInCell="0" allowOverlap="1" relativeHeight="25">
          <wp:simplePos x="0" y="0"/>
          <wp:positionH relativeFrom="margin">
            <wp:posOffset>226695</wp:posOffset>
          </wp:positionH>
          <wp:positionV relativeFrom="paragraph">
            <wp:posOffset>-144780</wp:posOffset>
          </wp:positionV>
          <wp:extent cx="1209675" cy="1355090"/>
          <wp:effectExtent l="0" t="0" r="0" b="0"/>
          <wp:wrapTight wrapText="bothSides">
            <wp:wrapPolygon edited="0">
              <wp:start x="-10" y="0"/>
              <wp:lineTo x="-10" y="21249"/>
              <wp:lineTo x="21425" y="21249"/>
              <wp:lineTo x="21425" y="0"/>
              <wp:lineTo x="-10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color w:val="000000"/>
        <w:sz w:val="16"/>
        <w:szCs w:val="16"/>
      </w:rPr>
      <w:t>“</w:t>
    </w:r>
    <w:r>
      <w:rPr>
        <w:rFonts w:cs="Arial" w:ascii="Arial" w:hAnsi="Arial"/>
        <w:b/>
        <w:i/>
        <w:color w:val="000000"/>
        <w:sz w:val="16"/>
        <w:szCs w:val="16"/>
      </w:rPr>
      <w:t>2021, año del Reconocimiento al personal de Salud, por la Lucha contra el Virus SARS-CoV2 COVID19”</w:t>
    </w:r>
  </w:p>
  <w:p>
    <w:pPr>
      <w:pStyle w:val="Normal"/>
      <w:tabs>
        <w:tab w:val="clear" w:pos="708"/>
        <w:tab w:val="left" w:pos="3609" w:leader="none"/>
        <w:tab w:val="left" w:pos="4253" w:leader="none"/>
      </w:tabs>
      <w:jc w:val="right"/>
      <w:rPr>
        <w:rFonts w:ascii="Verdana" w:hAnsi="Verdana"/>
        <w:b/>
        <w:b/>
        <w:color w:val="000000"/>
        <w:sz w:val="14"/>
        <w:szCs w:val="40"/>
      </w:rPr>
    </w:pPr>
    <w:r>
      <w:rPr>
        <w:rFonts w:ascii="Verdana" w:hAnsi="Verdana"/>
        <w:b/>
        <w:color w:val="000000"/>
        <w:sz w:val="14"/>
        <w:szCs w:val="40"/>
      </w:rPr>
    </w:r>
  </w:p>
  <w:p>
    <w:pPr>
      <w:pStyle w:val="Normal"/>
      <w:tabs>
        <w:tab w:val="clear" w:pos="708"/>
        <w:tab w:val="left" w:pos="3225" w:leader="none"/>
      </w:tabs>
      <w:ind w:left="3540" w:right="142" w:firstLine="4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left" w:pos="3225" w:leader="none"/>
      </w:tabs>
      <w:ind w:left="4948" w:right="18" w:hanging="704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left" w:pos="3609" w:leader="none"/>
        <w:tab w:val="left" w:pos="4253" w:leader="none"/>
      </w:tabs>
      <w:ind w:right="-234" w:hanging="0"/>
      <w:jc w:val="right"/>
      <w:rPr>
        <w:rFonts w:ascii="Verdana" w:hAnsi="Verdana"/>
        <w:b/>
        <w:b/>
        <w:color w:val="000000"/>
        <w:sz w:val="28"/>
        <w:szCs w:val="40"/>
      </w:rPr>
    </w:pPr>
    <w:r>
      <w:rPr>
        <w:rFonts w:ascii="Verdana" w:hAnsi="Verdana"/>
        <w:b/>
        <w:color w:val="000000"/>
        <w:sz w:val="28"/>
        <w:szCs w:val="40"/>
      </w:rPr>
    </w:r>
  </w:p>
  <w:p>
    <w:pPr>
      <w:pStyle w:val="Normal"/>
      <w:tabs>
        <w:tab w:val="clear" w:pos="708"/>
        <w:tab w:val="left" w:pos="3609" w:leader="none"/>
        <w:tab w:val="left" w:pos="4253" w:leader="none"/>
      </w:tabs>
      <w:rPr>
        <w:rFonts w:ascii="Verdana" w:hAnsi="Verdana"/>
        <w:b/>
        <w:b/>
        <w:color w:val="000000"/>
        <w:sz w:val="28"/>
        <w:szCs w:val="40"/>
      </w:rPr>
    </w:pPr>
    <w:r>
      <w:rPr>
        <w:rFonts w:ascii="Verdana" w:hAnsi="Verdana"/>
        <w:b/>
        <w:color w:val="000000"/>
        <w:sz w:val="28"/>
        <w:szCs w:val="40"/>
      </w:rPr>
    </w:r>
  </w:p>
  <w:p>
    <w:pPr>
      <w:pStyle w:val="Normal"/>
      <w:tabs>
        <w:tab w:val="clear" w:pos="708"/>
        <w:tab w:val="left" w:pos="3609" w:leader="none"/>
        <w:tab w:val="left" w:pos="4253" w:leader="none"/>
      </w:tabs>
      <w:rPr>
        <w:rFonts w:ascii="Verdana" w:hAnsi="Verdana"/>
        <w:b/>
        <w:b/>
        <w:color w:val="000000"/>
        <w:sz w:val="10"/>
        <w:szCs w:val="16"/>
      </w:rPr>
    </w:pPr>
    <w:r>
      <w:rPr>
        <w:rFonts w:ascii="Verdana" w:hAnsi="Verdana"/>
        <w:b/>
        <w:color w:val="000000"/>
        <w:sz w:val="10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9" w:leader="none"/>
        <w:tab w:val="left" w:pos="4253" w:leader="none"/>
      </w:tabs>
      <w:ind w:left="-426" w:hanging="0"/>
      <w:jc w:val="center"/>
      <w:rPr>
        <w:rFonts w:ascii="Arial" w:hAnsi="Arial" w:cs="Arial"/>
        <w:b/>
        <w:b/>
        <w:i/>
        <w:i/>
        <w:color w:val="000000"/>
        <w:sz w:val="16"/>
        <w:szCs w:val="16"/>
      </w:rPr>
    </w:pPr>
    <w:r>
      <w:drawing>
        <wp:anchor behindDoc="0" distT="0" distB="0" distL="114300" distR="114300" simplePos="0" locked="0" layoutInCell="0" allowOverlap="1" relativeHeight="25">
          <wp:simplePos x="0" y="0"/>
          <wp:positionH relativeFrom="margin">
            <wp:posOffset>226695</wp:posOffset>
          </wp:positionH>
          <wp:positionV relativeFrom="paragraph">
            <wp:posOffset>-144780</wp:posOffset>
          </wp:positionV>
          <wp:extent cx="1209675" cy="1355090"/>
          <wp:effectExtent l="0" t="0" r="0" b="0"/>
          <wp:wrapTight wrapText="bothSides">
            <wp:wrapPolygon edited="0">
              <wp:start x="-10" y="0"/>
              <wp:lineTo x="-10" y="21249"/>
              <wp:lineTo x="21425" y="21249"/>
              <wp:lineTo x="21425" y="0"/>
              <wp:lineTo x="-10" y="0"/>
            </wp:wrapPolygon>
          </wp:wrapTight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1355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i/>
        <w:color w:val="000000"/>
        <w:sz w:val="16"/>
        <w:szCs w:val="16"/>
      </w:rPr>
      <w:t>“</w:t>
    </w:r>
    <w:r>
      <w:rPr>
        <w:rFonts w:cs="Arial" w:ascii="Arial" w:hAnsi="Arial"/>
        <w:b/>
        <w:i/>
        <w:color w:val="000000"/>
        <w:sz w:val="16"/>
        <w:szCs w:val="16"/>
      </w:rPr>
      <w:t>2021, año del Reconocimiento al personal de Salud, por la Lucha contra el Virus SARS-CoV2 COVID19”</w:t>
    </w:r>
  </w:p>
  <w:p>
    <w:pPr>
      <w:pStyle w:val="Normal"/>
      <w:tabs>
        <w:tab w:val="clear" w:pos="708"/>
        <w:tab w:val="left" w:pos="3609" w:leader="none"/>
        <w:tab w:val="left" w:pos="4253" w:leader="none"/>
      </w:tabs>
      <w:jc w:val="right"/>
      <w:rPr>
        <w:rFonts w:ascii="Verdana" w:hAnsi="Verdana"/>
        <w:b/>
        <w:b/>
        <w:color w:val="000000"/>
        <w:sz w:val="14"/>
        <w:szCs w:val="40"/>
      </w:rPr>
    </w:pPr>
    <w:r>
      <w:rPr>
        <w:rFonts w:ascii="Verdana" w:hAnsi="Verdana"/>
        <w:b/>
        <w:color w:val="000000"/>
        <w:sz w:val="14"/>
        <w:szCs w:val="40"/>
      </w:rPr>
    </w:r>
  </w:p>
  <w:p>
    <w:pPr>
      <w:pStyle w:val="Normal"/>
      <w:tabs>
        <w:tab w:val="clear" w:pos="708"/>
        <w:tab w:val="left" w:pos="3225" w:leader="none"/>
      </w:tabs>
      <w:ind w:left="3540" w:right="142" w:firstLine="4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left" w:pos="3225" w:leader="none"/>
      </w:tabs>
      <w:ind w:left="4948" w:right="18" w:hanging="704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Normal"/>
      <w:tabs>
        <w:tab w:val="clear" w:pos="708"/>
        <w:tab w:val="left" w:pos="3609" w:leader="none"/>
        <w:tab w:val="left" w:pos="4253" w:leader="none"/>
      </w:tabs>
      <w:ind w:right="-234" w:hanging="0"/>
      <w:jc w:val="right"/>
      <w:rPr>
        <w:rFonts w:ascii="Verdana" w:hAnsi="Verdana"/>
        <w:b/>
        <w:b/>
        <w:color w:val="000000"/>
        <w:sz w:val="28"/>
        <w:szCs w:val="40"/>
      </w:rPr>
    </w:pPr>
    <w:r>
      <w:rPr>
        <w:rFonts w:ascii="Verdana" w:hAnsi="Verdana"/>
        <w:b/>
        <w:color w:val="000000"/>
        <w:sz w:val="28"/>
        <w:szCs w:val="40"/>
      </w:rPr>
    </w:r>
  </w:p>
  <w:p>
    <w:pPr>
      <w:pStyle w:val="Normal"/>
      <w:tabs>
        <w:tab w:val="clear" w:pos="708"/>
        <w:tab w:val="left" w:pos="3609" w:leader="none"/>
        <w:tab w:val="left" w:pos="4253" w:leader="none"/>
      </w:tabs>
      <w:rPr>
        <w:rFonts w:ascii="Verdana" w:hAnsi="Verdana"/>
        <w:b/>
        <w:b/>
        <w:color w:val="000000"/>
        <w:sz w:val="28"/>
        <w:szCs w:val="40"/>
      </w:rPr>
    </w:pPr>
    <w:r>
      <w:rPr>
        <w:rFonts w:ascii="Verdana" w:hAnsi="Verdana"/>
        <w:b/>
        <w:color w:val="000000"/>
        <w:sz w:val="28"/>
        <w:szCs w:val="40"/>
      </w:rPr>
    </w:r>
  </w:p>
  <w:p>
    <w:pPr>
      <w:pStyle w:val="Normal"/>
      <w:tabs>
        <w:tab w:val="clear" w:pos="708"/>
        <w:tab w:val="left" w:pos="3609" w:leader="none"/>
        <w:tab w:val="left" w:pos="4253" w:leader="none"/>
      </w:tabs>
      <w:rPr>
        <w:rFonts w:ascii="Verdana" w:hAnsi="Verdana"/>
        <w:b/>
        <w:b/>
        <w:color w:val="000000"/>
        <w:sz w:val="10"/>
        <w:szCs w:val="16"/>
      </w:rPr>
    </w:pPr>
    <w:r>
      <w:rPr>
        <w:rFonts w:ascii="Verdana" w:hAnsi="Verdana"/>
        <w:b/>
        <w:color w:val="000000"/>
        <w:sz w:val="10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MX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MX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21d4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s-ES_tradnl" w:eastAsia="en-US" w:bidi="ar-SA"/>
    </w:rPr>
  </w:style>
  <w:style w:type="paragraph" w:styleId="Heading1">
    <w:name w:val="Heading 1"/>
    <w:basedOn w:val="Normal"/>
    <w:link w:val="Ttulo1Car"/>
    <w:uiPriority w:val="1"/>
    <w:qFormat/>
    <w:rsid w:val="00164e42"/>
    <w:pPr>
      <w:widowControl w:val="false"/>
      <w:ind w:left="3984" w:hanging="0"/>
      <w:jc w:val="center"/>
      <w:outlineLvl w:val="0"/>
    </w:pPr>
    <w:rPr>
      <w:rFonts w:ascii="Arial" w:hAnsi="Arial" w:eastAsia="Arial" w:cs="Arial"/>
      <w:b/>
      <w:bCs/>
      <w:lang w:val="es-MX" w:eastAsia="es-MX" w:bidi="es-MX"/>
    </w:rPr>
  </w:style>
  <w:style w:type="paragraph" w:styleId="Heading2">
    <w:name w:val="Heading 2"/>
    <w:basedOn w:val="Normal"/>
    <w:link w:val="Ttulo2Car"/>
    <w:uiPriority w:val="9"/>
    <w:semiHidden/>
    <w:unhideWhenUsed/>
    <w:qFormat/>
    <w:rsid w:val="00164e42"/>
    <w:pPr>
      <w:spacing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s-MX" w:eastAsia="es-MX"/>
    </w:rPr>
  </w:style>
  <w:style w:type="paragraph" w:styleId="Heading3">
    <w:name w:val="Heading 3"/>
    <w:basedOn w:val="Normal"/>
    <w:next w:val="Normal"/>
    <w:link w:val="Ttulo3Car"/>
    <w:uiPriority w:val="9"/>
    <w:semiHidden/>
    <w:unhideWhenUsed/>
    <w:qFormat/>
    <w:rsid w:val="00164e42"/>
    <w:pPr>
      <w:keepNext w:val="true"/>
      <w:keepLines/>
      <w:spacing w:before="360" w:after="480"/>
      <w:ind w:left="862" w:hanging="720"/>
      <w:jc w:val="both"/>
      <w:outlineLvl w:val="2"/>
    </w:pPr>
    <w:rPr>
      <w:rFonts w:ascii="Arial" w:hAnsi="Arial" w:eastAsia="Times New Roman" w:cs="Times New Roman"/>
      <w:color w:val="595959" w:themeColor="text1" w:themeTint="a6"/>
      <w:sz w:val="22"/>
      <w:lang w:val="es-ES"/>
    </w:rPr>
  </w:style>
  <w:style w:type="paragraph" w:styleId="Heading4">
    <w:name w:val="Heading 4"/>
    <w:basedOn w:val="Normal"/>
    <w:next w:val="Normal"/>
    <w:link w:val="Ttulo4Car"/>
    <w:uiPriority w:val="9"/>
    <w:semiHidden/>
    <w:unhideWhenUsed/>
    <w:qFormat/>
    <w:rsid w:val="00164e42"/>
    <w:pPr>
      <w:keepNext w:val="true"/>
      <w:keepLines/>
      <w:spacing w:lineRule="auto" w:line="360" w:beforeAutospacing="1" w:afterAutospacing="1"/>
      <w:ind w:left="864" w:hanging="864"/>
      <w:jc w:val="both"/>
      <w:outlineLvl w:val="3"/>
    </w:pPr>
    <w:rPr>
      <w:rFonts w:ascii="Cambria" w:hAnsi="Cambria" w:eastAsia="Times New Roman" w:cs="Times New Roman"/>
      <w:i/>
      <w:iCs/>
      <w:color w:val="365F91"/>
      <w:sz w:val="22"/>
      <w:szCs w:val="22"/>
      <w:lang w:val="es-ES"/>
    </w:rPr>
  </w:style>
  <w:style w:type="paragraph" w:styleId="Heading5">
    <w:name w:val="Heading 5"/>
    <w:basedOn w:val="Normal"/>
    <w:next w:val="Normal"/>
    <w:link w:val="Ttulo5Car"/>
    <w:uiPriority w:val="9"/>
    <w:semiHidden/>
    <w:unhideWhenUsed/>
    <w:qFormat/>
    <w:rsid w:val="00164e42"/>
    <w:pPr>
      <w:keepNext w:val="true"/>
      <w:keepLines/>
      <w:spacing w:lineRule="auto" w:line="360" w:beforeAutospacing="1" w:afterAutospacing="1"/>
      <w:ind w:left="1008" w:hanging="1008"/>
      <w:jc w:val="both"/>
      <w:outlineLvl w:val="4"/>
    </w:pPr>
    <w:rPr>
      <w:rFonts w:ascii="Cambria" w:hAnsi="Cambria" w:eastAsia="Times New Roman" w:cs="Times New Roman"/>
      <w:color w:val="365F91"/>
      <w:sz w:val="22"/>
      <w:szCs w:val="22"/>
      <w:lang w:val="es-ES"/>
    </w:rPr>
  </w:style>
  <w:style w:type="paragraph" w:styleId="Heading6">
    <w:name w:val="Heading 6"/>
    <w:basedOn w:val="Normal"/>
    <w:next w:val="Normal"/>
    <w:link w:val="Ttulo6Car"/>
    <w:uiPriority w:val="9"/>
    <w:semiHidden/>
    <w:unhideWhenUsed/>
    <w:qFormat/>
    <w:rsid w:val="00164e42"/>
    <w:pPr>
      <w:keepNext w:val="true"/>
      <w:keepLines/>
      <w:spacing w:lineRule="auto" w:line="360" w:beforeAutospacing="1" w:afterAutospacing="1"/>
      <w:ind w:left="1152" w:hanging="1152"/>
      <w:jc w:val="both"/>
      <w:outlineLvl w:val="5"/>
    </w:pPr>
    <w:rPr>
      <w:rFonts w:ascii="Cambria" w:hAnsi="Cambria" w:eastAsia="Times New Roman" w:cs="Times New Roman"/>
      <w:color w:val="243F60"/>
      <w:sz w:val="22"/>
      <w:szCs w:val="22"/>
      <w:lang w:val="es-ES"/>
    </w:rPr>
  </w:style>
  <w:style w:type="paragraph" w:styleId="Heading7">
    <w:name w:val="Heading 7"/>
    <w:basedOn w:val="Normal"/>
    <w:next w:val="Normal"/>
    <w:link w:val="Ttulo7Car"/>
    <w:uiPriority w:val="9"/>
    <w:semiHidden/>
    <w:unhideWhenUsed/>
    <w:qFormat/>
    <w:rsid w:val="00164e42"/>
    <w:pPr>
      <w:keepNext w:val="true"/>
      <w:keepLines/>
      <w:spacing w:lineRule="auto" w:line="360" w:beforeAutospacing="1" w:afterAutospacing="1"/>
      <w:ind w:left="1296" w:hanging="1296"/>
      <w:jc w:val="both"/>
      <w:outlineLvl w:val="6"/>
    </w:pPr>
    <w:rPr>
      <w:rFonts w:ascii="Cambria" w:hAnsi="Cambria" w:eastAsia="Times New Roman" w:cs="Times New Roman"/>
      <w:i/>
      <w:iCs/>
      <w:color w:val="243F60"/>
      <w:sz w:val="22"/>
      <w:szCs w:val="22"/>
      <w:lang w:val="es-ES"/>
    </w:rPr>
  </w:style>
  <w:style w:type="paragraph" w:styleId="Heading8">
    <w:name w:val="Heading 8"/>
    <w:basedOn w:val="Normal"/>
    <w:next w:val="Normal"/>
    <w:link w:val="Ttulo8Car"/>
    <w:uiPriority w:val="9"/>
    <w:semiHidden/>
    <w:unhideWhenUsed/>
    <w:qFormat/>
    <w:rsid w:val="00164e42"/>
    <w:pPr>
      <w:keepNext w:val="true"/>
      <w:keepLines/>
      <w:spacing w:lineRule="auto" w:line="360" w:beforeAutospacing="1" w:afterAutospacing="1"/>
      <w:ind w:left="1440" w:hanging="1440"/>
      <w:jc w:val="both"/>
      <w:outlineLvl w:val="7"/>
    </w:pPr>
    <w:rPr>
      <w:rFonts w:ascii="Cambria" w:hAnsi="Cambria" w:eastAsia="Times New Roman" w:cs="Times New Roman"/>
      <w:color w:val="272727"/>
      <w:sz w:val="21"/>
      <w:szCs w:val="21"/>
      <w:lang w:val="es-ES"/>
    </w:rPr>
  </w:style>
  <w:style w:type="paragraph" w:styleId="Heading9">
    <w:name w:val="Heading 9"/>
    <w:basedOn w:val="Normal"/>
    <w:next w:val="Normal"/>
    <w:link w:val="Ttulo9Car"/>
    <w:uiPriority w:val="9"/>
    <w:semiHidden/>
    <w:unhideWhenUsed/>
    <w:qFormat/>
    <w:rsid w:val="00164e42"/>
    <w:pPr>
      <w:keepNext w:val="true"/>
      <w:keepLines/>
      <w:spacing w:lineRule="auto" w:line="360" w:beforeAutospacing="1" w:afterAutospacing="1"/>
      <w:ind w:left="1584" w:hanging="1584"/>
      <w:jc w:val="both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  <w:lang w:val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ar" w:customStyle="1">
    <w:name w:val="Título 1 Car"/>
    <w:basedOn w:val="DefaultParagraphFont"/>
    <w:link w:val="Heading1"/>
    <w:uiPriority w:val="1"/>
    <w:qFormat/>
    <w:rsid w:val="00164e42"/>
    <w:rPr>
      <w:rFonts w:ascii="Arial" w:hAnsi="Arial" w:eastAsia="Arial" w:cs="Arial"/>
      <w:b/>
      <w:bCs/>
      <w:sz w:val="24"/>
      <w:szCs w:val="24"/>
      <w:lang w:eastAsia="es-MX" w:bidi="es-MX"/>
    </w:rPr>
  </w:style>
  <w:style w:type="character" w:styleId="Ttulo2Car" w:customStyle="1">
    <w:name w:val="Título 2 Car"/>
    <w:basedOn w:val="DefaultParagraphFont"/>
    <w:link w:val="Heading2"/>
    <w:uiPriority w:val="9"/>
    <w:semiHidden/>
    <w:qFormat/>
    <w:rsid w:val="00164e42"/>
    <w:rPr>
      <w:rFonts w:ascii="Times New Roman" w:hAnsi="Times New Roman" w:eastAsia="Times New Roman" w:cs="Times New Roman"/>
      <w:b/>
      <w:bCs/>
      <w:sz w:val="36"/>
      <w:szCs w:val="36"/>
      <w:lang w:eastAsia="es-MX"/>
    </w:rPr>
  </w:style>
  <w:style w:type="character" w:styleId="Ttulo3Car" w:customStyle="1">
    <w:name w:val="Título 3 Car"/>
    <w:basedOn w:val="DefaultParagraphFont"/>
    <w:link w:val="Heading3"/>
    <w:uiPriority w:val="9"/>
    <w:semiHidden/>
    <w:qFormat/>
    <w:rsid w:val="00164e42"/>
    <w:rPr>
      <w:rFonts w:ascii="Arial" w:hAnsi="Arial" w:eastAsia="Times New Roman" w:cs="Times New Roman"/>
      <w:color w:val="595959" w:themeColor="text1" w:themeTint="a6"/>
      <w:szCs w:val="24"/>
      <w:lang w:val="es-ES"/>
    </w:rPr>
  </w:style>
  <w:style w:type="character" w:styleId="Ttulo4Car" w:customStyle="1">
    <w:name w:val="Título 4 Car"/>
    <w:basedOn w:val="DefaultParagraphFont"/>
    <w:link w:val="Heading4"/>
    <w:uiPriority w:val="9"/>
    <w:semiHidden/>
    <w:qFormat/>
    <w:rsid w:val="00164e42"/>
    <w:rPr>
      <w:rFonts w:ascii="Cambria" w:hAnsi="Cambria" w:eastAsia="Times New Roman" w:cs="Times New Roman"/>
      <w:i/>
      <w:iCs/>
      <w:color w:val="365F91"/>
      <w:lang w:val="es-ES"/>
    </w:rPr>
  </w:style>
  <w:style w:type="character" w:styleId="Ttulo5Car" w:customStyle="1">
    <w:name w:val="Título 5 Car"/>
    <w:basedOn w:val="DefaultParagraphFont"/>
    <w:link w:val="Heading5"/>
    <w:uiPriority w:val="9"/>
    <w:semiHidden/>
    <w:qFormat/>
    <w:rsid w:val="00164e42"/>
    <w:rPr>
      <w:rFonts w:ascii="Cambria" w:hAnsi="Cambria" w:eastAsia="Times New Roman" w:cs="Times New Roman"/>
      <w:color w:val="365F91"/>
      <w:lang w:val="es-ES"/>
    </w:rPr>
  </w:style>
  <w:style w:type="character" w:styleId="Ttulo6Car" w:customStyle="1">
    <w:name w:val="Título 6 Car"/>
    <w:basedOn w:val="DefaultParagraphFont"/>
    <w:link w:val="Heading6"/>
    <w:uiPriority w:val="9"/>
    <w:semiHidden/>
    <w:qFormat/>
    <w:rsid w:val="00164e42"/>
    <w:rPr>
      <w:rFonts w:ascii="Cambria" w:hAnsi="Cambria" w:eastAsia="Times New Roman" w:cs="Times New Roman"/>
      <w:color w:val="243F60"/>
      <w:lang w:val="es-ES"/>
    </w:rPr>
  </w:style>
  <w:style w:type="character" w:styleId="Ttulo7Car" w:customStyle="1">
    <w:name w:val="Título 7 Car"/>
    <w:basedOn w:val="DefaultParagraphFont"/>
    <w:link w:val="Heading7"/>
    <w:uiPriority w:val="9"/>
    <w:semiHidden/>
    <w:qFormat/>
    <w:rsid w:val="00164e42"/>
    <w:rPr>
      <w:rFonts w:ascii="Cambria" w:hAnsi="Cambria" w:eastAsia="Times New Roman" w:cs="Times New Roman"/>
      <w:i/>
      <w:iCs/>
      <w:color w:val="243F60"/>
      <w:lang w:val="es-ES"/>
    </w:rPr>
  </w:style>
  <w:style w:type="character" w:styleId="Ttulo8Car" w:customStyle="1">
    <w:name w:val="Título 8 Car"/>
    <w:basedOn w:val="DefaultParagraphFont"/>
    <w:link w:val="Heading8"/>
    <w:uiPriority w:val="9"/>
    <w:semiHidden/>
    <w:qFormat/>
    <w:rsid w:val="00164e42"/>
    <w:rPr>
      <w:rFonts w:ascii="Cambria" w:hAnsi="Cambria" w:eastAsia="Times New Roman" w:cs="Times New Roman"/>
      <w:color w:val="272727"/>
      <w:sz w:val="21"/>
      <w:szCs w:val="21"/>
      <w:lang w:val="es-ES"/>
    </w:rPr>
  </w:style>
  <w:style w:type="character" w:styleId="Ttulo9Car" w:customStyle="1">
    <w:name w:val="Título 9 Car"/>
    <w:basedOn w:val="DefaultParagraphFont"/>
    <w:link w:val="Heading9"/>
    <w:uiPriority w:val="9"/>
    <w:semiHidden/>
    <w:qFormat/>
    <w:rsid w:val="00164e42"/>
    <w:rPr>
      <w:rFonts w:ascii="Cambria" w:hAnsi="Cambria" w:eastAsia="Times New Roman" w:cs="Times New Roman"/>
      <w:i/>
      <w:iCs/>
      <w:color w:val="272727"/>
      <w:sz w:val="21"/>
      <w:szCs w:val="21"/>
      <w:lang w:val="es-ES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36d9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136d9a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3c113b"/>
    <w:rPr>
      <w:rFonts w:ascii="Segoe UI" w:hAnsi="Segoe UI" w:cs="Segoe UI"/>
      <w:sz w:val="18"/>
      <w:szCs w:val="18"/>
    </w:rPr>
  </w:style>
  <w:style w:type="character" w:styleId="PrrafodelistaCar" w:customStyle="1">
    <w:name w:val="Párrafo de lista Car"/>
    <w:basedOn w:val="DefaultParagraphFont"/>
    <w:link w:val="ListParagraph"/>
    <w:uiPriority w:val="1"/>
    <w:qFormat/>
    <w:locked/>
    <w:rsid w:val="00164e42"/>
    <w:rPr/>
  </w:style>
  <w:style w:type="character" w:styleId="InternetLink">
    <w:name w:val="Hyperlink"/>
    <w:basedOn w:val="DefaultParagraphFont"/>
    <w:uiPriority w:val="99"/>
    <w:semiHidden/>
    <w:unhideWhenUsed/>
    <w:rsid w:val="00164e42"/>
    <w:rPr>
      <w:color w:val="0000FF"/>
      <w:u w:val="single"/>
    </w:rPr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164e42"/>
    <w:rPr>
      <w:sz w:val="20"/>
      <w:szCs w:val="20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164e42"/>
    <w:rPr>
      <w:rFonts w:ascii="Calibri" w:hAnsi="Calibri" w:eastAsia="Calibri" w:cs="Calibri"/>
      <w:sz w:val="20"/>
      <w:szCs w:val="20"/>
      <w:lang w:eastAsia="es-MX" w:bidi="es-MX"/>
    </w:rPr>
  </w:style>
  <w:style w:type="character" w:styleId="TextonotaalfinalCar" w:customStyle="1">
    <w:name w:val="Texto nota al final Car"/>
    <w:basedOn w:val="DefaultParagraphFont"/>
    <w:link w:val="Endnote"/>
    <w:uiPriority w:val="99"/>
    <w:semiHidden/>
    <w:qFormat/>
    <w:rsid w:val="00164e42"/>
    <w:rPr>
      <w:sz w:val="20"/>
      <w:szCs w:val="20"/>
    </w:rPr>
  </w:style>
  <w:style w:type="character" w:styleId="TextoindependienteCar" w:customStyle="1">
    <w:name w:val="Texto independiente Car"/>
    <w:basedOn w:val="DefaultParagraphFont"/>
    <w:uiPriority w:val="1"/>
    <w:qFormat/>
    <w:rsid w:val="00164e42"/>
    <w:rPr/>
  </w:style>
  <w:style w:type="character" w:styleId="SubttuloCar" w:customStyle="1">
    <w:name w:val="Subtítulo Car"/>
    <w:basedOn w:val="DefaultParagraphFont"/>
    <w:link w:val="Subtitle"/>
    <w:uiPriority w:val="11"/>
    <w:qFormat/>
    <w:rsid w:val="00164e42"/>
    <w:rPr>
      <w:rFonts w:ascii="Cambria" w:hAnsi="Cambria" w:eastAsia="Times New Roman" w:cs="Times New Roman"/>
      <w:sz w:val="24"/>
      <w:szCs w:val="24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164e42"/>
    <w:rPr>
      <w:rFonts w:ascii="Calibri" w:hAnsi="Calibri" w:eastAsia="Calibri" w:cs="Calibri"/>
      <w:b/>
      <w:bCs/>
      <w:sz w:val="20"/>
      <w:szCs w:val="20"/>
      <w:lang w:eastAsia="es-MX" w:bidi="es-MX"/>
    </w:rPr>
  </w:style>
  <w:style w:type="character" w:styleId="SinespaciadoCar" w:customStyle="1">
    <w:name w:val="Sin espaciado Car"/>
    <w:link w:val="NoSpacing"/>
    <w:uiPriority w:val="1"/>
    <w:qFormat/>
    <w:locked/>
    <w:rsid w:val="00164e42"/>
    <w:rPr>
      <w:rFonts w:ascii="Calibri" w:hAnsi="Calibri" w:eastAsia="Calibri" w:cs="Times New Roman"/>
      <w:lang w:val="es-E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64e4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ppleconvertedspace" w:customStyle="1">
    <w:name w:val="apple-converted-space"/>
    <w:qFormat/>
    <w:rsid w:val="00164e42"/>
    <w:rPr/>
  </w:style>
  <w:style w:type="character" w:styleId="VisitedInternetLink">
    <w:name w:val="FollowedHyperlink"/>
    <w:basedOn w:val="DefaultParagraphFont"/>
    <w:uiPriority w:val="99"/>
    <w:semiHidden/>
    <w:unhideWhenUsed/>
    <w:rsid w:val="00b71447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unhideWhenUsed/>
    <w:qFormat/>
    <w:rsid w:val="00164e42"/>
    <w:pPr>
      <w:spacing w:lineRule="auto" w:line="254" w:before="0" w:after="120"/>
    </w:pPr>
    <w:rPr>
      <w:sz w:val="22"/>
      <w:szCs w:val="2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36d9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136d9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3c113b"/>
    <w:pPr/>
    <w:rPr>
      <w:rFonts w:ascii="Segoe UI" w:hAnsi="Segoe UI" w:cs="Segoe UI"/>
      <w:sz w:val="18"/>
      <w:szCs w:val="18"/>
    </w:rPr>
  </w:style>
  <w:style w:type="paragraph" w:styleId="Body1" w:customStyle="1">
    <w:name w:val="Body 1"/>
    <w:qFormat/>
    <w:rsid w:val="00972df5"/>
    <w:pPr>
      <w:widowControl/>
      <w:bidi w:val="0"/>
      <w:spacing w:lineRule="auto" w:line="276" w:before="0" w:after="200"/>
      <w:jc w:val="left"/>
      <w:outlineLvl w:val="0"/>
    </w:pPr>
    <w:rPr>
      <w:rFonts w:ascii="Helvetica" w:hAnsi="Helvetica" w:eastAsia="Arial Unicode MS" w:cs="Times New Roman"/>
      <w:color w:val="000000"/>
      <w:kern w:val="0"/>
      <w:sz w:val="22"/>
      <w:szCs w:val="20"/>
      <w:u w:val="none" w:color="000000"/>
      <w:lang w:eastAsia="es-MX" w:val="es-MX" w:bidi="ar-SA"/>
    </w:rPr>
  </w:style>
  <w:style w:type="paragraph" w:styleId="Arial12pt" w:customStyle="1">
    <w:name w:val="Arial +12 pt"/>
    <w:basedOn w:val="Normal"/>
    <w:qFormat/>
    <w:rsid w:val="00721d4e"/>
    <w:pPr>
      <w:pBdr>
        <w:bottom w:val="single" w:sz="4" w:space="1" w:color="000000"/>
      </w:pBdr>
      <w:jc w:val="both"/>
    </w:pPr>
    <w:rPr>
      <w:rFonts w:ascii="Arial" w:hAnsi="Arial" w:eastAsia="Times New Roman" w:cs="Arial"/>
      <w:lang w:val="es-ES" w:eastAsia="es-ES"/>
    </w:rPr>
  </w:style>
  <w:style w:type="paragraph" w:styleId="ListParagraph">
    <w:name w:val="List Paragraph"/>
    <w:basedOn w:val="Normal"/>
    <w:link w:val="PrrafodelistaCar"/>
    <w:uiPriority w:val="1"/>
    <w:qFormat/>
    <w:rsid w:val="00112fa0"/>
    <w:pPr>
      <w:spacing w:lineRule="auto" w:line="276" w:before="0" w:after="200"/>
      <w:ind w:left="720" w:hanging="0"/>
      <w:contextualSpacing/>
    </w:pPr>
    <w:rPr>
      <w:sz w:val="22"/>
      <w:szCs w:val="22"/>
      <w:lang w:val="es-MX"/>
    </w:rPr>
  </w:style>
  <w:style w:type="paragraph" w:styleId="Msonormal" w:customStyle="1">
    <w:name w:val="msonormal"/>
    <w:basedOn w:val="Normal"/>
    <w:qFormat/>
    <w:rsid w:val="00164e42"/>
    <w:pPr>
      <w:spacing w:beforeAutospacing="1" w:afterAutospacing="1"/>
    </w:pPr>
    <w:rPr>
      <w:rFonts w:ascii="Times New Roman" w:hAnsi="Times New Roman" w:eastAsia="Times New Roman" w:cs="Times New Roman"/>
      <w:lang w:val="es-MX" w:eastAsia="es-MX"/>
    </w:rPr>
  </w:style>
  <w:style w:type="paragraph" w:styleId="Footnote">
    <w:name w:val="Footnote Text"/>
    <w:basedOn w:val="Normal"/>
    <w:link w:val="TextonotapieCar"/>
    <w:uiPriority w:val="99"/>
    <w:semiHidden/>
    <w:unhideWhenUsed/>
    <w:rsid w:val="00164e42"/>
    <w:pPr/>
    <w:rPr>
      <w:sz w:val="20"/>
      <w:szCs w:val="20"/>
      <w:lang w:val="es-MX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164e42"/>
    <w:pPr>
      <w:widowControl w:val="false"/>
    </w:pPr>
    <w:rPr>
      <w:rFonts w:ascii="Calibri" w:hAnsi="Calibri" w:eastAsia="Calibri" w:cs="Calibri"/>
      <w:sz w:val="20"/>
      <w:szCs w:val="20"/>
      <w:lang w:val="es-MX" w:eastAsia="es-MX" w:bidi="es-MX"/>
    </w:rPr>
  </w:style>
  <w:style w:type="paragraph" w:styleId="Caption1">
    <w:name w:val="caption"/>
    <w:basedOn w:val="Normal"/>
    <w:next w:val="Normal"/>
    <w:semiHidden/>
    <w:unhideWhenUsed/>
    <w:qFormat/>
    <w:rsid w:val="00164e42"/>
    <w:pPr>
      <w:spacing w:beforeAutospacing="1" w:afterAutospacing="1"/>
      <w:jc w:val="both"/>
    </w:pPr>
    <w:rPr>
      <w:rFonts w:ascii="Arial" w:hAnsi="Arial" w:eastAsia="Calibri" w:cs="Times New Roman"/>
      <w:b/>
      <w:bCs/>
      <w:color w:val="4F81BD"/>
      <w:sz w:val="18"/>
      <w:szCs w:val="18"/>
      <w:lang w:val="es-ES"/>
    </w:rPr>
  </w:style>
  <w:style w:type="paragraph" w:styleId="Endnote">
    <w:name w:val="Endnote Text"/>
    <w:basedOn w:val="Normal"/>
    <w:link w:val="TextonotaalfinalCar"/>
    <w:uiPriority w:val="99"/>
    <w:semiHidden/>
    <w:unhideWhenUsed/>
    <w:rsid w:val="00164e42"/>
    <w:pPr/>
    <w:rPr>
      <w:sz w:val="20"/>
      <w:szCs w:val="20"/>
      <w:lang w:val="es-MX"/>
    </w:rPr>
  </w:style>
  <w:style w:type="paragraph" w:styleId="Subtitle">
    <w:name w:val="Subtitle"/>
    <w:basedOn w:val="Normal"/>
    <w:next w:val="Normal"/>
    <w:link w:val="SubttuloCar"/>
    <w:uiPriority w:val="11"/>
    <w:qFormat/>
    <w:rsid w:val="00164e42"/>
    <w:pPr>
      <w:spacing w:lineRule="auto" w:line="276" w:before="0" w:after="60"/>
      <w:jc w:val="center"/>
      <w:outlineLvl w:val="1"/>
    </w:pPr>
    <w:rPr>
      <w:rFonts w:ascii="Cambria" w:hAnsi="Cambria" w:eastAsia="Times New Roman" w:cs="Times New Roman"/>
      <w:lang w:val="es-MX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164e42"/>
    <w:pPr/>
    <w:rPr>
      <w:b/>
      <w:bCs/>
    </w:rPr>
  </w:style>
  <w:style w:type="paragraph" w:styleId="NoSpacing">
    <w:name w:val="No Spacing"/>
    <w:link w:val="SinespaciadoCar"/>
    <w:uiPriority w:val="1"/>
    <w:qFormat/>
    <w:rsid w:val="00164e4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NoSpacing1" w:customStyle="1">
    <w:name w:val="No Spacing1"/>
    <w:qFormat/>
    <w:rsid w:val="00164e42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val="es-MX" w:eastAsia="en-US" w:bidi="ar-SA"/>
    </w:rPr>
  </w:style>
  <w:style w:type="paragraph" w:styleId="TableParagraph" w:customStyle="1">
    <w:name w:val="Table Paragraph"/>
    <w:basedOn w:val="Normal"/>
    <w:uiPriority w:val="1"/>
    <w:qFormat/>
    <w:rsid w:val="00164e42"/>
    <w:pPr>
      <w:widowControl w:val="false"/>
      <w:jc w:val="right"/>
    </w:pPr>
    <w:rPr>
      <w:rFonts w:ascii="Calibri" w:hAnsi="Calibri" w:eastAsia="Calibri" w:cs="Calibri"/>
      <w:sz w:val="22"/>
      <w:szCs w:val="22"/>
      <w:lang w:val="es-MX" w:eastAsia="es-MX" w:bidi="es-MX"/>
    </w:rPr>
  </w:style>
  <w:style w:type="paragraph" w:styleId="Default" w:customStyle="1">
    <w:name w:val="Default"/>
    <w:qFormat/>
    <w:rsid w:val="00164e42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s-MX" w:eastAsia="en-US" w:bidi="ar-SA"/>
    </w:rPr>
  </w:style>
  <w:style w:type="paragraph" w:styleId="Xl65" w:customStyle="1">
    <w:name w:val="xl65"/>
    <w:basedOn w:val="Normal"/>
    <w:qFormat/>
    <w:rsid w:val="00b71447"/>
    <w:pPr>
      <w:spacing w:beforeAutospacing="1" w:afterAutospacing="1"/>
    </w:pPr>
    <w:rPr>
      <w:rFonts w:ascii="Arial Narrow" w:hAnsi="Arial Narrow" w:eastAsia="Times New Roman" w:cs="Times New Roman"/>
      <w:lang w:val="es-MX" w:eastAsia="es-MX"/>
    </w:rPr>
  </w:style>
  <w:style w:type="paragraph" w:styleId="Xl66" w:customStyle="1">
    <w:name w:val="xl66"/>
    <w:basedOn w:val="Normal"/>
    <w:qFormat/>
    <w:rsid w:val="00b7144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jc w:val="center"/>
    </w:pPr>
    <w:rPr>
      <w:rFonts w:ascii="Arial Narrow" w:hAnsi="Arial Narrow" w:eastAsia="Times New Roman" w:cs="Times New Roman"/>
      <w:lang w:val="es-MX" w:eastAsia="es-MX"/>
    </w:rPr>
  </w:style>
  <w:style w:type="paragraph" w:styleId="Xl67" w:customStyle="1">
    <w:name w:val="xl67"/>
    <w:basedOn w:val="Normal"/>
    <w:qFormat/>
    <w:rsid w:val="00b7144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Narrow" w:hAnsi="Arial Narrow" w:eastAsia="Times New Roman" w:cs="Times New Roman"/>
      <w:lang w:val="es-MX" w:eastAsia="es-MX"/>
    </w:rPr>
  </w:style>
  <w:style w:type="paragraph" w:styleId="Xl68" w:customStyle="1">
    <w:name w:val="xl68"/>
    <w:basedOn w:val="Normal"/>
    <w:qFormat/>
    <w:rsid w:val="00b7144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Narrow" w:hAnsi="Arial Narrow" w:eastAsia="Times New Roman" w:cs="Times New Roman"/>
      <w:lang w:val="es-MX" w:eastAsia="es-MX"/>
    </w:rPr>
  </w:style>
  <w:style w:type="paragraph" w:styleId="Xl69" w:customStyle="1">
    <w:name w:val="xl69"/>
    <w:basedOn w:val="Normal"/>
    <w:qFormat/>
    <w:rsid w:val="00b7144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Narrow" w:hAnsi="Arial Narrow" w:eastAsia="Times New Roman" w:cs="Times New Roman"/>
      <w:lang w:val="es-MX" w:eastAsia="es-MX"/>
    </w:rPr>
  </w:style>
  <w:style w:type="paragraph" w:styleId="Xl70" w:customStyle="1">
    <w:name w:val="xl70"/>
    <w:basedOn w:val="Normal"/>
    <w:qFormat/>
    <w:rsid w:val="00b7144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rFonts w:ascii="Arial Narrow" w:hAnsi="Arial Narrow" w:eastAsia="Times New Roman" w:cs="Times New Roman"/>
      <w:lang w:val="es-MX" w:eastAsia="es-MX"/>
    </w:rPr>
  </w:style>
  <w:style w:type="paragraph" w:styleId="Xl71" w:customStyle="1">
    <w:name w:val="xl71"/>
    <w:basedOn w:val="Normal"/>
    <w:qFormat/>
    <w:rsid w:val="00b7144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</w:pPr>
    <w:rPr>
      <w:rFonts w:ascii="Arial Narrow" w:hAnsi="Arial Narrow" w:eastAsia="Times New Roman" w:cs="Times New Roman"/>
      <w:b/>
      <w:bCs/>
      <w:lang w:val="es-MX" w:eastAsia="es-MX"/>
    </w:rPr>
  </w:style>
  <w:style w:type="paragraph" w:styleId="Xl72" w:customStyle="1">
    <w:name w:val="xl72"/>
    <w:basedOn w:val="Normal"/>
    <w:qFormat/>
    <w:rsid w:val="00b71447"/>
    <w:pPr>
      <w:spacing w:beforeAutospacing="1" w:afterAutospacing="1"/>
      <w:jc w:val="center"/>
    </w:pPr>
    <w:rPr>
      <w:rFonts w:ascii="Arial Narrow" w:hAnsi="Arial Narrow" w:eastAsia="Times New Roman" w:cs="Times New Roman"/>
      <w:lang w:val="es-MX" w:eastAsia="es-MX"/>
    </w:rPr>
  </w:style>
  <w:style w:type="paragraph" w:styleId="Xl73" w:customStyle="1">
    <w:name w:val="xl73"/>
    <w:basedOn w:val="Normal"/>
    <w:qFormat/>
    <w:rsid w:val="00b7144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rFonts w:ascii="Arial Narrow" w:hAnsi="Arial Narrow" w:eastAsia="Times New Roman" w:cs="Times New Roman"/>
      <w:color w:val="000000"/>
      <w:lang w:val="es-MX" w:eastAsia="es-MX"/>
    </w:rPr>
  </w:style>
  <w:style w:type="paragraph" w:styleId="Xl74" w:customStyle="1">
    <w:name w:val="xl74"/>
    <w:basedOn w:val="Normal"/>
    <w:qFormat/>
    <w:rsid w:val="00b71447"/>
    <w:pPr>
      <w:shd w:val="clear" w:color="000000" w:fill="F2F2F2"/>
      <w:spacing w:beforeAutospacing="1" w:afterAutospacing="1"/>
      <w:jc w:val="center"/>
    </w:pPr>
    <w:rPr>
      <w:rFonts w:ascii="Arial Narrow" w:hAnsi="Arial Narrow" w:eastAsia="Times New Roman" w:cs="Times New Roman"/>
      <w:sz w:val="20"/>
      <w:szCs w:val="20"/>
      <w:lang w:val="es-MX" w:eastAsia="es-MX"/>
    </w:rPr>
  </w:style>
  <w:style w:type="paragraph" w:styleId="Xl75" w:customStyle="1">
    <w:name w:val="xl75"/>
    <w:basedOn w:val="Normal"/>
    <w:qFormat/>
    <w:rsid w:val="00b7144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</w:pPr>
    <w:rPr>
      <w:rFonts w:ascii="Arial Narrow" w:hAnsi="Arial Narrow" w:eastAsia="Times New Roman" w:cs="Times New Roman"/>
      <w:b/>
      <w:bCs/>
      <w:lang w:val="es-MX" w:eastAsia="es-MX"/>
    </w:rPr>
  </w:style>
  <w:style w:type="paragraph" w:styleId="Xl76" w:customStyle="1">
    <w:name w:val="xl76"/>
    <w:basedOn w:val="Normal"/>
    <w:qFormat/>
    <w:rsid w:val="00b7144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rFonts w:ascii="Arial Narrow" w:hAnsi="Arial Narrow" w:eastAsia="Times New Roman" w:cs="Times New Roman"/>
      <w:b/>
      <w:bCs/>
      <w:lang w:val="es-MX" w:eastAsia="es-MX"/>
    </w:rPr>
  </w:style>
  <w:style w:type="paragraph" w:styleId="Xl77" w:customStyle="1">
    <w:name w:val="xl77"/>
    <w:basedOn w:val="Normal"/>
    <w:qFormat/>
    <w:rsid w:val="00b7144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rFonts w:ascii="Arial Narrow" w:hAnsi="Arial Narrow" w:eastAsia="Times New Roman" w:cs="Times New Roman"/>
      <w:b/>
      <w:bCs/>
      <w:lang w:val="es-MX" w:eastAsia="es-MX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aconcuadrcula2">
    <w:name w:val="Tabla con cuadrícula2"/>
    <w:basedOn w:val="Tablanormal"/>
    <w:uiPriority w:val="59"/>
    <w:rsid w:val="00112fa0"/>
    <w:pPr>
      <w:spacing w:after="0" w:line="240" w:lineRule="auto"/>
    </w:pPr>
    <w:rPr>
      <w:lang w:val="es-ES_tradnl" w:eastAsia="es-E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aconcuadrcula">
    <w:name w:val="Table Grid"/>
    <w:basedOn w:val="Tablanormal"/>
    <w:uiPriority w:val="59"/>
    <w:rsid w:val="00112fa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4">
    <w:name w:val="Tabla con cuadrícula4"/>
    <w:basedOn w:val="Tablanormal"/>
    <w:uiPriority w:val="59"/>
    <w:rsid w:val="00a83928"/>
    <w:pPr>
      <w:spacing w:after="0" w:line="240" w:lineRule="auto"/>
    </w:pPr>
    <w:rPr>
      <w:lang w:val="es-ES_tradnl" w:eastAsia="es-E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aconcuadrcula5">
    <w:name w:val="Tabla con cuadrícula5"/>
    <w:basedOn w:val="Tablanormal"/>
    <w:uiPriority w:val="59"/>
    <w:rsid w:val="001e29ac"/>
    <w:pPr>
      <w:spacing w:after="0" w:line="240" w:lineRule="auto"/>
    </w:pPr>
    <w:rPr>
      <w:lang w:val="es-ES_tradnl" w:eastAsia="es-ES"/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qFormat/>
    <w:rsid w:val="00ca6958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1"/>
    <w:uiPriority w:val="2"/>
    <w:semiHidden/>
    <w:qFormat/>
    <w:rsid w:val="00ca6958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6C28D66-15E8-4944-A205-42B4A497C0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  <Pages>24</Pages>
  <Words>9970</Words>
  <Characters>54836</Characters>
  <CharactersWithSpaces>64677</CharactersWithSpaces>
  <Paragraphs>1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4:49:00Z</dcterms:created>
  <dc:creator>oem</dc:creator>
  <dc:description/>
  <dc:language>en-US</dc:language>
  <cp:lastModifiedBy>Jaky</cp:lastModifiedBy>
  <cp:lastPrinted>2021-12-10T04:45:00Z</cp:lastPrinted>
  <dcterms:modified xsi:type="dcterms:W3CDTF">2022-01-10T08:16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